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jc w:val="right"/>
        <w:rPr>
          <w:sz w:val="25"/>
          <w:szCs w:val="25"/>
        </w:rPr>
      </w:pPr>
      <w:r>
        <w:rPr>
          <w:sz w:val="25"/>
          <w:szCs w:val="25"/>
        </w:rPr>
        <w:t>КОПИЯ</w:t>
      </w:r>
    </w:p>
    <w:p>
      <w:pPr>
        <w:pStyle w:val="Heading2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>5-210-37-551/2024</w:t>
      </w:r>
    </w:p>
    <w:p>
      <w:pPr>
        <w:pStyle w:val="Normal"/>
        <w:jc w:val="right"/>
        <w:rPr/>
      </w:pPr>
      <w:r>
        <w:rPr>
          <w:sz w:val="25"/>
          <w:szCs w:val="25"/>
        </w:rPr>
        <w:t>УИД 2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140-01-2024-002407-45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25 июня 2024 года    </w:t>
        <w:tab/>
        <w:tab/>
        <w:tab/>
        <w:tab/>
        <w:t xml:space="preserve">                                              г. Михайловск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Мировой судья судебного участка № 2 Шпаковского района   Ставропольского края  Шепелева О.С., рассмотрев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shd w:fill="FFFFFF" w:val="clear"/>
        <w:ind w:right="7" w:hanging="0"/>
        <w:jc w:val="center"/>
        <w:outlineLvl w:val="0"/>
        <w:rPr>
          <w:b/>
          <w:b/>
          <w:color w:val="000000"/>
          <w:spacing w:val="46"/>
          <w:sz w:val="25"/>
          <w:szCs w:val="25"/>
        </w:rPr>
      </w:pPr>
      <w:r>
        <w:rPr>
          <w:sz w:val="25"/>
          <w:szCs w:val="25"/>
        </w:rPr>
        <w:t>*</w:t>
      </w:r>
    </w:p>
    <w:p>
      <w:pPr>
        <w:pStyle w:val="Normal"/>
        <w:numPr>
          <w:ilvl w:val="0"/>
          <w:numId w:val="0"/>
        </w:numPr>
        <w:shd w:fill="FFFFFF" w:val="clear"/>
        <w:ind w:right="7" w:hanging="0"/>
        <w:jc w:val="center"/>
        <w:outlineLvl w:val="0"/>
        <w:rPr>
          <w:b/>
          <w:b/>
          <w:color w:val="000000"/>
          <w:spacing w:val="46"/>
          <w:sz w:val="25"/>
          <w:szCs w:val="25"/>
        </w:rPr>
      </w:pPr>
      <w:r>
        <w:rPr>
          <w:b/>
          <w:color w:val="000000"/>
          <w:spacing w:val="46"/>
          <w:sz w:val="25"/>
          <w:szCs w:val="25"/>
        </w:rPr>
        <w:t>УСТАНОВИЛ:</w:t>
      </w:r>
    </w:p>
    <w:p>
      <w:pPr>
        <w:pStyle w:val="Normal"/>
        <w:numPr>
          <w:ilvl w:val="0"/>
          <w:numId w:val="0"/>
        </w:numPr>
        <w:shd w:fill="FFFFFF" w:val="clear"/>
        <w:ind w:right="7" w:firstLine="720"/>
        <w:jc w:val="both"/>
        <w:outlineLvl w:val="0"/>
        <w:rPr>
          <w:b/>
          <w:b/>
          <w:color w:val="000000"/>
          <w:spacing w:val="46"/>
          <w:sz w:val="25"/>
          <w:szCs w:val="25"/>
        </w:rPr>
      </w:pPr>
      <w:r>
        <w:rPr>
          <w:b/>
          <w:color w:val="000000"/>
          <w:spacing w:val="46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>04 июня 2024 года около 13 час. 00 мин. по адресу: Ставропольский край, Шпаковский муниципальный округ, г. Михайловск, ул. *, в административном здании ГИБДД у гр-н. * был выявлен факт ношения и хранения гражданского травматического оружия без кобуры и страховочного ремешка. Чем нарушил п. 62 Постановления Правительства РФ от 21.07.1998 г. № 81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 xml:space="preserve">На рассмотрение дела об административном правонарушении, назначенное на 25.06.2024 г. * не явился, просил рассмотреть дело в его отсутствие, вину признает, с протоколом согласен (л.д.16)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5"/>
          <w:szCs w:val="25"/>
        </w:rPr>
        <w:t xml:space="preserve">Вина * в совершении административного правонарушения подтверждается собранными по делу доказательствам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 xml:space="preserve">- протоколом 26 РР № 030692 об административном правонарушении в отношении * по ч.4 ст.20.8 КоАП РФ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>- рапортом ст. ИДПС ОР ДПС ОГИБДД ОМВД России «Шпаковский» от 04.06.2024 г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5"/>
          <w:szCs w:val="25"/>
        </w:rPr>
        <w:t>- протоколом изъятия огнестрельного оружия и патронов к нему от 04.06.2024 г., согласно которому  изъято огнестрельное оружие пистолет Макарова МР-79-9ТМ  кл.9мм РА 09339192 2009 года (л.д.6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5"/>
          <w:szCs w:val="25"/>
        </w:rPr>
        <w:t>- копией разрешения * на хранение и ношение охотничьего огнестрельного, длинноствольного оружия, спортивного огнестрельного гладкоствольного длинноствольного оружия, охотничьего пневматического оружия или огнестрельного оружия ограниченного поражения и патронов к нему (л.д. 8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5"/>
          <w:szCs w:val="25"/>
        </w:rPr>
        <w:t>- объяснениями * от 04.06.2024 г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>- рапортом УУП ОУУП и ПДН ОМВД России «Шпаковский» от 04.06.2024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 xml:space="preserve">Исследовав материалы дела, оценив собранные по делу доказательства в совокупности, судья приходит к выводу о доказанности вины * в совершении административного правонарушения. Его действия по ч.4 ст. 20.8 КоАП РФ квалифицированы правильно, как нарушение правил ношения оружия, за исключением случаев, предусмотренных частями 4.1,4.3,4.5 настоящей стать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5"/>
          <w:szCs w:val="25"/>
        </w:rPr>
        <w:t>При назначении наказания, судья учитывает, что ранее * к административной ответственности за однородные правонарушения не привлекался, данные обстоятельства признаются судом как смягчающие его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5"/>
          <w:szCs w:val="25"/>
        </w:rPr>
        <w:t>Обстоятельств, отягчающих административную ответственность * судьей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>Но также суд учитывает общественно опасный характер совершенного деяния, то обстоятельство, что объектом данного административного правонарушения является отношения в области обеспечения общественного порядка и обществен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>Изъятое оружие пистолет Макарова МР-79-9ТМ  кл.9мм РА 09339192 2009 года, хранящееся в КХО ОМВД России  «Шпаковский» – по вступлению постановления в законную силу, вернуть по принадлежности *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>Руководствуясь ст. ст. 3.5, 4.1, 4.2, 4.3,  20.8 ч. 4, 23.1, 29.7, 29.10  КоАП РФ, мировой судь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5"/>
          <w:szCs w:val="25"/>
        </w:rPr>
      </w:pPr>
      <w:r>
        <w:rPr>
          <w:sz w:val="25"/>
          <w:szCs w:val="25"/>
        </w:rPr>
        <w:t>П О С Т А Н О В И 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5"/>
          <w:szCs w:val="25"/>
        </w:rPr>
        <w:t>* признать виновным в совершении административного правонарушения, предусмотренного ч. 4 ст. 20.8 КоАП  и  подвергнуть административному наказанию в виде административного штрафа в размере                            500 (пятьсот)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263 405 19 15, КПП 263401001, номер счета получателя платежа 03100643000000012100, Отделение Ставрополь Банка России // УФК по Ставропольскому краю г. Ставрополь, номер кор./сч. Банка получателя платежа 40102810345370000013, КБК 00811601203010008140, БИК 010702101, ОКТМО 07558000, УИН 035570370140500210242014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>Изъятое оружие пистолет Макарова МР-79-9ТМ  кл.9мм РА 09339192 2009 года, хранящееся в КХО ОМВД России  «Шпаковский» – по вступлению постановления в законную силу, вернуть по принадлежности *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2"/>
          <w:szCs w:val="22"/>
        </w:rPr>
        <w:t xml:space="preserve">В соответствии с частью 1 ст. 32.2 КоАП РФ назначенны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Довожу до сведения, что в соответствии  с положениями части 1 ст. 20.25 КоАП РФ неуплата административного штрафа в срок, предусмотренный КоАП РФ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При отсутствии документа, свидетельствующего об уплате административного штрафа, по истечении срока, указанного в ч.1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частью 1 статьи 20.25 КоАП РФ, в отношении лица, не уплатившего административный штраф. Протокол об административном правонарушении, предусмотренном частью 1 статьи 20.25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Постановление может быть обжаловано в Шпаковский районный суд Ставропольского края в течение 10 суток со дня вручения или получения копии постановления через мирового судью или непосредственно в районный суд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Мировой судья                         подпись                                                            О.С. Шепеле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пия верна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Мировой судья                                                                                                    О.С. Шепелева    </w:t>
      </w:r>
    </w:p>
    <w:sectPr>
      <w:type w:val="nextPage"/>
      <w:pgSz w:w="11906" w:h="16838"/>
      <w:pgMar w:left="1474" w:right="851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