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13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434-61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9 июн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8 мая 2024 года в 00 час. 01 мин., на ул. *, г. Михайловска, совершил нарушение выражавшееся в том, что гр.н * не оплатил административный штраф наложенный 16.03.2024 г. постановлением 18810026237002789053 по ч. 1 ст. 12.29 КоАП РФ в сумме 500 (пятьсот) рублей. постановление вступило в законную силу 27.03.2024 г. срок оплаты истек 26.05.2024 г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 извещен о дате, месте и времени рассмотрения дела об административном правонарушении СМС-сообщением 11 июн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451193 об административном правонарушении в отношении физического лица *. от 30.05.2024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026237002789053 по делу об административном правонарушении от 16.03.2024 г.  в отношении * по ч. 1 ст. 12.29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21324201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