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1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39-01-2024-002696-07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4 ию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12.01.2024 в 00:00, находясь по адресу: ул. Школьная, д.38, г. Михайловск, Ставропольский край совершила административное правонарушение, предусмотренное ч.1 ст.20.25 КоАП РФ, выразившееся в неуплате административного штрафа в установленные ч.1 ст.32.2 КоАП РФ сроки и порядке. В соответствии с постановлением №0356043010123101302036344 от 13.10.2023 по делу об административном правонарушении, вынесенным по ч. 5 ст. 12.16 КоАП РФ и вступившим в законную силу, согласно ст.31.1 КоАП РФ, 12.11.2023, * обязана в соответствии с ч.1 ст. 32.2 КоАП РФ уплатить административный штраф в размере 3000 рублей не позднее 11.01.2024. В связи с тем, что до настоящего времени отсутствует документ, свидетельствующий об уплате административного штрафа, и информация об уплате административного штрафа в Государственной информационной системе о государственных и муниципальных платежах, * извещением от 03.04.2024 №И03035604надлежащим образом проинформирована о месте и времени составления настоящего протокола: 17.05.2024 в 08:55 по адресу ул. Старая Басманная, д.20, к.1, г. Москва, 105066 (МАДИ). Отсрочка и(или) рассрочка уплаты административного штрафа не предоставлялась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>Документ, свидетельствующий об уплате административного штрафа в срок, и соответствующая информация в Государственной информационной системе о государственных и муниципальных платежах отсутствуют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4.07.2024 г. * не явилась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№0356043010424051702002152 об административном правонарушении в отношении физического лица * от 17.05.202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0356043010123101302036344 по делу об административном правонарушении от 13.10.2023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извещением от 03.04.2023 г. № И0303560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.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6 000 (шес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21624201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