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5-225-37-551/2024</w:t>
      </w:r>
    </w:p>
    <w:p>
      <w:pPr>
        <w:pStyle w:val="Normal"/>
        <w:jc w:val="right"/>
        <w:rPr/>
      </w:pPr>
      <w:r>
        <w:rPr/>
        <w:t xml:space="preserve">УИД 26 </w:t>
      </w:r>
      <w:r>
        <w:rPr>
          <w:lang w:val="en-US"/>
        </w:rPr>
        <w:t>RS</w:t>
      </w:r>
      <w:r>
        <w:rPr/>
        <w:t>0035-01-2024-003387-74</w:t>
      </w:r>
    </w:p>
    <w:p>
      <w:pPr>
        <w:pStyle w:val="Heading1"/>
        <w:jc w:val="center"/>
        <w:rPr>
          <w:bCs w:val="false"/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01 июля 2024 года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2 Шпаковского района Ставропольского края Шепелева О.С., </w:t>
      </w:r>
    </w:p>
    <w:p>
      <w:pPr>
        <w:pStyle w:val="Normal"/>
        <w:ind w:firstLine="720"/>
        <w:jc w:val="both"/>
        <w:rPr/>
      </w:pPr>
      <w:r>
        <w:rPr/>
        <w:t xml:space="preserve">с участием: </w:t>
      </w:r>
    </w:p>
    <w:p>
      <w:pPr>
        <w:pStyle w:val="Normal"/>
        <w:ind w:firstLine="720"/>
        <w:jc w:val="both"/>
        <w:rPr/>
      </w:pPr>
      <w:r>
        <w:rPr/>
        <w:t xml:space="preserve">лица, в отношении которого возбуждено дело об административном правонарушении – *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в отношении должностного лица:</w:t>
      </w:r>
    </w:p>
    <w:p>
      <w:pPr>
        <w:pStyle w:val="Normal"/>
        <w:ind w:firstLine="720"/>
        <w:jc w:val="both"/>
        <w:rPr/>
      </w:pPr>
      <w:r>
        <w:rPr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5 мая 2024 года в 14 час. 40 мин. на пер. Ростовский д. 28, г. Михайловска Ставропольского края, совершил нарушение п.п. 14 ОП ПДД РФ ГОСТ-Р-50597-2017 являясь ответственным должностным лицом за организацию безопасности дорожного движения при проведении дорожных работ, не принял мер к обустройству места проведения работ ТСОДД в соответствии со схемой организации движения утвержденной в установленном поряд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еред началом рассмотрения дела об административном правонарушении *  были разъяснены процессуальные права, предусмотренные ст. 25.1 КоАП РФ,  том числе и право на защиту, а так же ст. 51 Конституции РФ. Отводов и ходатайств от *  не поступило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дела об административном правонарушении *  вину полностью признал, что в соответствии с п.1 ч.1 ст. 4.2 КоАП РФ является обстоятельством, смягчающим административную ответственность, факт административного правонарушения подтвердил, с протоколом об административном правонарушении согласилс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В соответствии со статьей 12.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В силу п. п. 1, 2 ст. 17 Закона об автомобильных дорогах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На основании ч. 2 ст. 12 Федерального закона от 10.12.1995 N 196-ФЗ "О безопасности дорожного движения",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Из материалов административного дела усматривается, что  на участке от ул. Войкова до ул. Розы Люксембург по пер. Ростовскому г. Михайловска, проводятся дорожно-ремонтные работ связанных со строительством тротуаров и реконструкцией дорожного покрытия проезжей части переулка, при этом при производстве данных работ в нарушении требования п.14 Основных Положений Правил Дорожного Движения Российской Федерации, место проведения работ не было оборудовано техническими средствами организации дорожного движения, что недопустимо, введение ограничений в движении автотранспортных средств на участке от ул. Войкова до ул. Розы Люксембург по пер. Ростовскому г. Михайловска отсутствует, что не допустимо и создало явную угрозу безопасности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Поскольку данные обстоятельства указывают на наличие события административного правонарушения, ответственность за которое предусмотрена ч. 1 ст. 12.34 КоАП РФ, должностным лицом на основании статьи 28.7 КоАП РФ определением от 16.05.2024 года возбуждено дело об административном правонарушении в отношении неустановленного лица с проведением административного ра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На основании определения от 20.05.2024 года должностным лицом истребованы сведения о лице ответственным за организацию безопасности дорожного движения при проведении дорожных работ на *, связанных со строительством тротуаров и реконструкции покрытия проезжей части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По результатам административного расследования в отношении должностного лица *  составлен протокол об административном правонарушении N 26ВК 461836 от 13.06.2024 года, в котором отражено нарушение администрацией пункта 14 Основных положений по допуску транспортных средств к эксплуатации и обязанностям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 1090 "О правилах дорожного движения", положений ГОСТа Р50597-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Таким образом, субъектом вменяемого правонарушения является именно должностное лицо *  поскольку он является лицом, ответственным за организацию безопасности дорожного движения при проведении дорожных работ на пер. Ростовский г. Михайловска, связанных со строительством тротуаров и реконструкции покрытия проезжей части, согласно ордеру №10-с Михайловского территориального отдела администрации Шпаковского муниципального округа Ставропольского края от 06.02.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Факт административного правонарушения подтверждаются следующими доказательств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протоколом административного правонарушения N 26ВК 491836 от 13.06.2024 го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определением 26 ТМ № 106703 о возбуждении дела об административном правонарушении и проведении административного расследования от 16.05.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 протоколом осмотра автомобильной дороги (улицы) дорожного сооружения, железнодорожного переезда от 15.05.2024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фотоматериалами правонару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 муниципальным контрактом № К4/23-ЭК от 22.01.2024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хемой организации движения и ограждения места производства дорож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- списком правонару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При таких обстоятельствах суд полагает, что в действиях должностного лица имеется состав административного правонарушения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 определении меры наказания *  судья учитывает наличие обстоятельств, смягчающих административную ответственность (признание вины и раскаяние лица, совершившего административное правонарушение) и отсутствие обстоятельств, отягчающих административную ответственность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С учетом всех указанных обстоятельств, мировой судья пришел к выводу о назначении должностному лицу - *  наказания в виде административного штрафа, предусмотренного санкцией ч. 1 ст. 12.34 Кодекса РФ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На основании 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/>
        <w:t>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признать должностное лицо - *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ему наказание в виде административного штрафа в размере 20 000 (двадцать тысяч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 000, КБК 008 1 16 01203 01 9000 140,  УИН 035570370140500225241215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вожу до сведения, что в соответствии  с положениями части 1 ст. 20.25 КоАП РФ,   которой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подпись                                                          О.С. Шепелева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О.С. Шепел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