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28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702-3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5 ию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11 июня 2024 года в 00 час. 01 мин., на ул. Р. Люксембург, д. 39, г. Михайловска, совершил нарушение гр. * не оплатил, административный штраф в размере 2000 (двух тысяч) рублей по постановлению № 18810526240329008932 от 29.03.2024 г. в срок, предусмотренный ст. 32.2 КоАП РФ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.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. извещен о дате, месте и времени рассмотрения дела об административном правонарушении СМС-сообщением 01 июл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66779 об административном правонарушении в отношении физического лица * от 24.06.2024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- рапортом Инспектора ДПС  ОБ ДПС ГИБДД УМВД России по г. Ставрополю от 24.06.2024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26240329008932 по делу об административном правонарушении от 29.03.2024 г.  в отношении *. по ч. 4 ст. 12. 9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.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.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4 000 (четыре тысячи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22824201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