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35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788-6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 ию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14.05.2024 в 00:00, находясь по адресу: ул. Р. Люксембург, д. 272, г. Михайловск, Ставропольский край совершила административное правонарушение, предусмотренное ч.1 ст.20.25 КоАП РФ, выразившееся в неуплате административного штрафа в установленные ч.1 ст.32.2 КоАП РФ сроки и порядке. В соответствии с постановлением №0356043010124021502018289 от 15.02.2024 по делу об административном правонарушении, вынесенным по ч. 5 ст. 12.16 КоАП РФ и вступившим в законную силу, согласно ст.31.1 КоАП РФ, 12.11.2023, * обязана в соответствии с ч.1 ст. 32.2 КоАП РФ уплатить административный штраф в размере 3000 рублей не позднее 13.05.2024. В связи с тем, что до настоящего времени отсутствует документ, свидетельствующий об уплате административного штрафа, и информация об уплате административного штрафа в Государственной информационной системе о государственных и муниципальных платежах, * извещением от 14.05.2024 №И03070793 надлежащим образом проинформирована о месте и времени составления настоящего протокола: 25.06.2024 в 09:00 по адресу ул. Старая Басманная, д.20, к.1, г. Москва, 105066 (МАДИ). Отсрочка и(или) рассрочка уплаты административного штрафа не предоставлялась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>Документ, свидетельствующий об уплате административного штрафа в срок, и соответствующая информация в Государственной информационной системе о государственных и муниципальных платежах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hanging="0"/>
        <w:jc w:val="both"/>
        <w:rPr/>
      </w:pPr>
      <w:r>
        <w:rPr>
          <w:sz w:val="25"/>
          <w:szCs w:val="25"/>
        </w:rPr>
        <w:tab/>
        <w:t>При рассмотрении административного дела *  вину признала, подтвердила факт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Normal"/>
        <w:ind w:firstLine="713"/>
        <w:jc w:val="both"/>
        <w:rPr/>
      </w:pPr>
      <w:r>
        <w:rPr>
          <w:sz w:val="25"/>
          <w:szCs w:val="25"/>
        </w:rPr>
        <w:t>-протоколом  № 0356043010424062502006304 об административном правонарушении от 25.06.2024 года в отношении Красильниковой Н.В. по ч. 1 ст. 20.25 КоАП РФ;</w:t>
      </w:r>
    </w:p>
    <w:p>
      <w:pPr>
        <w:pStyle w:val="Normal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- копией постановления 0356043010124021502018289 от 15.02.2024 г. в отношении Красильниковой Н.В. по ч. 5 ст. 12.16 КоАП РФ;</w:t>
      </w:r>
    </w:p>
    <w:p>
      <w:pPr>
        <w:pStyle w:val="Normal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- извещением от 14.05.2024 г. № И03070793.</w:t>
      </w:r>
    </w:p>
    <w:p>
      <w:pPr>
        <w:pStyle w:val="Normal"/>
        <w:ind w:firstLine="713"/>
        <w:jc w:val="both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Normal"/>
        <w:ind w:firstLine="701"/>
        <w:jc w:val="both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2352420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54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ч.1</w:t>
        </w:r>
      </w:hyperlink>
      <w:r>
        <w:rPr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частью 1 статьи 20.25</w:t>
        </w:r>
      </w:hyperlink>
      <w:r>
        <w:rPr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частью 1 статьи 20.25</w:t>
        </w:r>
      </w:hyperlink>
      <w:r>
        <w:rPr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