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37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790-60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9 ию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1 мая 2024 года в 00 час. 01 мин., на ул. Советская, д. 186, г. Михайловска, совершил нарушение гр. *не оплатил в установленный законом срок административный штраф по ч. 1 ст. 12.3 КоАП РФ в размере 500 (пятьсот) рублей по постановлению № 18810026231001947518 от 08.03.2024 г. Вступившее в законную силу 19.03.2024 год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 извещен о дате, месте и времени рассмотрения дела об административном правонарушении СМС-сообщением 05 июл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.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89719 об административном правонарушении в отношении физического лица * от 23.06.2024 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- рапортом Инспектора ДПС  ОСВ ДПС ГИБДД УМВД России                                по г. Ставропо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026231001947518 по делу об административном правонарушении от 08.03.2024 г.  в отношении * по ч. 1 ст. 12. 3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.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.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2372420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