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ло №5-240-37-551/2024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ИД 26MS0140-01-2024-002887-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июля 2024 года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                *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*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 С Т А Н О В И Л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4 июня 2024 года в 11 час. 00 мин. на 14 км. + 700 м. а/д Ставрополь-Изобильный-Новоалександровск-Красногвардейское совершил нарушение              п.п. 1.3, 9.1.1 ПДД РФ, водитель * управляя автомобилем «*» г.н. *, выехал на сторону дороги, предназначенную для встречного движения, в нарушении ПДД РФ, а именно выполнил маневр «обгон» двигаясь на участке дороги имеющей две полосы противоположных направлений, разделенной разметкой 1.1 ПДД предназначенной движение прям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  <w:br/>
        <w:t>* вину свою признал, что в соответствии п.1 ч.1 ст. 4.2 КоАП РФ является обстоятельством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** в совершение им административного правонарушения подтверждается собранными по делу доказательств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26 ВК № 559074 об административном правонарушении от 14 июня 2024 года в отношении *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экспликацией дорожной размет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деофиксацией совершенного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портом ИДПС ОВ ДПС ГИБДД ОМВД России «Изобильненский»                          от 30 ма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иском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* Его действия по ч. 4 ст. 12.15 КоАП РФ квалифицированы правильно, как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так как в действиях </w:t>
        <w:br/>
        <w:t>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4 ст. 12.15 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Согласно п.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Согласно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В соответствии с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анее в сроки, предусмотренные ст. 4.6 КоАП РФ </w:t>
      </w:r>
      <w:r>
        <w:rPr>
          <w:sz w:val="26"/>
          <w:szCs w:val="26"/>
        </w:rPr>
        <w:t xml:space="preserve">* </w:t>
      </w:r>
      <w:r>
        <w:rPr>
          <w:color w:val="000000"/>
          <w:spacing w:val="-2"/>
          <w:sz w:val="26"/>
          <w:szCs w:val="26"/>
        </w:rPr>
        <w:t>привлекался к административной ответственности за совершение однородных правонарушений, что в соответствии со ст.4.3 КоАП РФ, является обстоятельством, отягчающим административную ответственность. В то же время мировой судья учитывает, что в настоящее время штрафы *. оплаче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определении меры наказания * судья учитывает наличие обстоятельств, смягчающих административную ответственность (признание вины и раскаяние лица, совершившего административное правонарушение) и наличие обстоятельств, отягчающих административную ответственность 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деяния, то, что объектом данного правонарушения являются безопасность дорожного движения, жизнь и здоровье граждан, а также Правила дорожного движения; личность лица, в отношении которого ведется производство по делу об административном правонарушении, наличие смягчающих и отягчающих наказание обстоя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основании изложенного, учитывая конкретные обстоятельства дела, материальное положение *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. 3.5, 4.1, 4.2, 4.3, 4.6, ч. 4 ст. 12.15, ст. 23.1, 29.7, 29.10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: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ризнать виновным в совершении административного правонарушения, предусмотренного ч.4 ст.12.15 КоАП РФ и подвергнуть административному наказанию </w:t>
      </w:r>
      <w:r>
        <w:rPr>
          <w:spacing w:val="-2"/>
          <w:sz w:val="26"/>
          <w:szCs w:val="26"/>
        </w:rPr>
        <w:t>в ви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административного штрафа </w:t>
      </w:r>
      <w:r>
        <w:rPr>
          <w:sz w:val="26"/>
          <w:szCs w:val="26"/>
        </w:rPr>
        <w:t xml:space="preserve">в размере 5 000 (пять тысяч) рублей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D-диск с видеофиксацией совершенного административного правонарушения хранить в материалах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Отдел МВД по Шпаковскому району, л/с 04211185490), ИНН 2623008900, КПП 262301001, ОКТМО 07558000, номер счета получателя 03100643000000012100 в ОТДЕЛЕНИЕ СТАВРОПОЛЬ БАНКА РОССИИ//УФК по Ставропольскому краю г. Ставрополь, БИК 010702101, Кор./сч. 40102810345370000013, КБК 18811601123010001140, УИН  1881042624200000259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Согласно п. п.1.3</w:t>
      </w:r>
      <w:r>
        <w:rPr>
          <w:rFonts w:cs="Times New Roman" w:ascii="Times New Roman" w:hAnsi="Times New Roman"/>
          <w:sz w:val="22"/>
          <w:szCs w:val="22"/>
        </w:rPr>
        <w:t xml:space="preserve">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, через мирового судью, </w:t>
      </w:r>
      <w:r>
        <w:rPr>
          <w:sz w:val="26"/>
          <w:szCs w:val="26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подпись                                      О.С. Шепеле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О.С. Шепелева </w:t>
      </w:r>
    </w:p>
    <w:sectPr>
      <w:type w:val="nextPage"/>
      <w:pgSz w:w="11906" w:h="16838"/>
      <w:pgMar w:left="1701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BB1E77E3CD0180935E0596AAFED72D5211552F8B36DC5821CFF0FE2DF55CyCvFF" TargetMode="External"/><Relationship Id="rId3" Type="http://schemas.openxmlformats.org/officeDocument/2006/relationships/hyperlink" Target="consultantplus://offline/ref=D3B1D85AB7CAAE798BE9BB1E77E3CD018391590C90A7FED72D5211552F8B36DC5821CFF0FE29F455yCv5F" TargetMode="External"/><Relationship Id="rId4" Type="http://schemas.openxmlformats.org/officeDocument/2006/relationships/hyperlink" Target="consultantplus://offline/main?base=LAW;n=117342;fld=134;dst=102904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