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244-37-551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26MS0140-01-2024-002914-76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2 июля 2024 года                                                                                   г. Михайл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8 июля 2024 года в 22 час. 05 мин. по адресу: Ставропольский край, Шпаковский муниципальный округ, г. Михайловск, ул. Войкова, д. 1,                             гр. * в отношении которого вынесено решением Фроловским городским  судом Волгоградской области от 10.08.2022 года об установление административного надзора, сроком 8 лет и установлены административные ограничения и обязанности в виде: запретить пребывание вне жилого помещения или иного помещения являющегося местом жительства либо пребывания поднадзорного лица в период времени с 22 часов 00 минут до 06 часов 00 минут. * не выполнил обязанности и ограничения, установленные при административном надзоре, а именно пребывал вне жилого помещения являющегося местом жительства (пребывания) в ночное время с 22 ч. 00 м. до 06 ч. 00 м. чем нарушил требования п. 5 ч. 1 ст. 4 ФЗ № 64 «Об административном надзоре за лицами, освобожденными из мест лишения свободы». В действиях * не содержатся признаки уголовно-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об административном правонарушении </w:t>
        <w:br/>
        <w:t xml:space="preserve">* вину полностью признал, в содеянном раскаялся, что в соответствии с п.1 ч.1 ст.4.2 КоАП РФ является обстоятельством, смягчающим административную ответственность, факт административного правонарушения подтвердил. 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, в сроки, предусмотренные ст. 4.6 КоАП РФ * совершал однородные административные правонарушения, за которые он подвергался административному наказанию, что является отягчающим административную ответственность обстоятельством.</w:t>
        <w:tab/>
        <w:tab/>
        <w:tab/>
        <w:tab/>
        <w:tab/>
        <w:tab/>
        <w:tab/>
        <w:tab/>
        <w:t>Вина * подтверждается   собранными по делу доказательствами:</w:t>
      </w:r>
    </w:p>
    <w:p>
      <w:pPr>
        <w:pStyle w:val="3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отоколом 26 АВ №0598816 об административном правонарушении                        от 11 июля 2024 года в отношении * по ч. 3 ст. 19.24 КоАП РФ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апортом начальника смены дежурной части Отдела МВД России «Шпаковский»  от 08 июля 2024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ктом посещения поднадзорного лица по месту жительства или пребывания от 08 июля 2024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ъяснениями * от 11 июля 2024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копией постановления мирового судьи с/у № 2 Шпаковского района Ставропольского края, о привлечении * к административной ответственности по ч. 1 ст. 19.24  КоАП РФ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копией предупреждения от 11 января 2023 года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копией решения Фроловского городского суда Волгоградской области от   10 августа 2022 года;</w:t>
      </w:r>
    </w:p>
    <w:p>
      <w:pPr>
        <w:pStyle w:val="3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апортом УУП ОУУП и ДН отдела МВД России «Шпаковский»                                от 11 июля 2024 год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отоколом № 0 о доставлении от 11 июл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токолом № 076727 об административном задержании                                            от 11 июля 2024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в отношении которого составлен протокол об административном правонарушении, исследовав материалы дела, оценив собранные по делу доказательства в совокупности, суд приходит к выводу о доказанности вины * Его действия по ч.3 ст.19.24 КоАП РФ квалифицированы правильно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так как в действиях * присутствуют как субъективные, так и объективные признаки состава административного правонарушения, в совокупности дающие основание квалифицировать данное деяние как административное правонарушение, ответственность за которое предусмотрена                  ч. 3 ст.19.24 КоАП РФ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м данного административного правонарушения являются отношения в сфере порядка управления в Российской Федерации. Так, нормами ст.179 УИК РФ определяется, что лица, отбывшие наказание, несут обязанности и пользуются правами, которые установлены для граждан РФ, с ограничениями, предусмотренными федеральным законом для лиц, имеющих судим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ивную сторону правонарушения составляет невыполнение лицом, освобожденным из мест отбывания лишения свободы, обязанностей, связанных с соблюдением ограничений, установленных в отношении его судом в соответствии с федеральным закон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ими действиями * совершил административное правонарушение, посягнув на порядок управления в части соблюдения сроков выполнения предписания органов, осуществляющих государственный надзор (контро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*. судья учитывает признание вины лицом, в отношении которого ведется производство по делу об административном правонарушении, его раскаяние, то, что он искренне сожалеет  о совершенном противоправном деянии и имеет твердое намерение в будущем соблюдать правила, установленные законодательством РФ и КоАП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 также судья учитывает личность лица, в отношении которого ведется производство по делу об административном правонарушении, то, что ранее              * неоднократно  привлекался к административно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судья считает необходимым назначить * административное наказание с применением ст. 3.9 КоАП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ст. 3.9, 4.1, 4.2, 4.3, 4.6, ч.3 ст.19.24, 23.1, 29.7, 29.10 КоАП РФ,  мировой судь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признать виновным в совершении  административного правонарушения, предусмотренного ч. 3 ст. 19.24 КоАП РФ и назначить  ему  наказание  в  виде административного ареста сроком на                            10 (десять) сут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административного ареста исчислять с момента административного задерж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остановление может быть обжаловано в Шпаковский районный суд Ставропольского края в </w:t>
      </w:r>
      <w:r>
        <w:rPr>
          <w:color w:val="000000"/>
          <w:sz w:val="26"/>
          <w:szCs w:val="26"/>
        </w:rPr>
        <w:t xml:space="preserve">течение 10 суток со дня вручения или получения копии постановления, через </w:t>
      </w:r>
      <w:r>
        <w:rPr>
          <w:color w:val="000000"/>
          <w:spacing w:val="2"/>
          <w:sz w:val="26"/>
          <w:szCs w:val="26"/>
        </w:rPr>
        <w:t xml:space="preserve">мирового судью, вынесшего постановление или непосредственно в Шпаковский </w:t>
      </w:r>
      <w:r>
        <w:rPr>
          <w:color w:val="000000"/>
          <w:spacing w:val="-1"/>
          <w:sz w:val="26"/>
          <w:szCs w:val="26"/>
        </w:rPr>
        <w:t>районный суд</w:t>
      </w:r>
      <w:r>
        <w:rPr>
          <w:color w:val="000000"/>
          <w:spacing w:val="6"/>
          <w:sz w:val="26"/>
          <w:szCs w:val="26"/>
        </w:rPr>
        <w:t xml:space="preserve"> Ставропольского края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                     подпись                                                      О.С. Шепелева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Мировой судья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.С. Шепелева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hd w:fill="FFFFFF" w:val="clear"/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