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 августа 2024 года  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2 Шпаковского района Ставропольского края Шепелева О.С., рассмотрев дело об административном правонарушении в отношении: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</w:rPr>
        <w:t>Богданова Сергея Юрьевича</w:t>
      </w:r>
      <w:r>
        <w:rPr/>
        <w:t>, *,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м по делу об административном правонарушении № * от * г. Богданов С.Ю. был признан виновным в совершении административного правонарушения, предусмотренного ч. 2 ст. 12.9 КоАП РФ и подвергнут наказанию в виде административного штрафа в размере  500 рублей. Постановление вступило в законную силу * г. В установленный законом срок, штраф Богдановым С.Ю. не оплачен. </w:t>
      </w:r>
    </w:p>
    <w:p>
      <w:pPr>
        <w:pStyle w:val="Normal"/>
        <w:ind w:firstLine="540"/>
        <w:jc w:val="both"/>
        <w:rPr/>
      </w:pPr>
      <w:r>
        <w:rPr/>
        <w:t>При рассмотрении дела об административном правонарушении Богданов С.Ю. с протоколом об административном правонарушении согласился, вину свою признал, суду пояснил, что не оплатил административный штраф своевременно, поскольку не знал.</w:t>
      </w:r>
    </w:p>
    <w:p>
      <w:pPr>
        <w:pStyle w:val="Normal"/>
        <w:ind w:firstLine="540"/>
        <w:jc w:val="both"/>
        <w:rPr/>
      </w:pPr>
      <w:r>
        <w:rPr/>
        <w:t xml:space="preserve">Кроме признания вины Богданов С.Ю. его вина подтверждается собранными по делу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* от * г. в отношении Богданова С.Ю. по ч.1 ст. 20.25 КоАП РФ;</w:t>
      </w:r>
    </w:p>
    <w:p>
      <w:pPr>
        <w:pStyle w:val="Normal"/>
        <w:ind w:firstLine="540"/>
        <w:jc w:val="both"/>
        <w:rPr/>
      </w:pPr>
      <w:r>
        <w:rPr/>
        <w:t>- рапортом ИДПС ОБДПС ГИБДД ОМВД по г. Ставрополю Гапот А.И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№ * от * г. Богданов С.Ю. был признан виновным в совершении административного правонарушения, предусмотренного ч. 2 ст. 12.9 КоАП РФ и подвергнут наказанию в виде административного штрафа в размере  500 рублей, постановление вступило в законную силу * г.;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- параметрами поиска - </w:t>
      </w:r>
      <w:r>
        <w:rPr>
          <w:bCs/>
        </w:rPr>
        <w:t>Богданова Сергея Юрьевич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ыслушав лицо, в отношении которого ведется производство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Богданова С.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Его действия по ст. 20.25 ч.1 КоАП РФ квалифицированы правильно, как неуплата административного штрафа в срок, предусмотренный КоАП РФ, так как в действиях Богданова С.Ю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20.25 ч.1   КоАП РФ. 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>
          <w:spacing w:val="-4"/>
        </w:rPr>
      </w:pPr>
      <w:r>
        <w:rPr>
          <w:color w:val="000000"/>
          <w:spacing w:val="-4"/>
        </w:rPr>
        <w:t xml:space="preserve">При назначении наказания </w:t>
      </w:r>
      <w:r>
        <w:rPr/>
        <w:t>Богданову С.Ю.,</w:t>
      </w:r>
      <w:r>
        <w:rPr>
          <w:color w:val="000000"/>
          <w:spacing w:val="-4"/>
        </w:rPr>
        <w:t xml:space="preserve"> судья учитывает общественно-опасный </w:t>
      </w:r>
      <w:r>
        <w:rPr>
          <w:color w:val="000000"/>
          <w:spacing w:val="5"/>
        </w:rPr>
        <w:t xml:space="preserve">характер совершенного деяния, </w:t>
      </w:r>
      <w:r>
        <w:rPr>
          <w:spacing w:val="-2"/>
        </w:rPr>
        <w:t xml:space="preserve">личность лица, в отношении которого ведется </w:t>
      </w:r>
      <w:r>
        <w:rPr/>
        <w:t>производство по делу об административном правонарушении, то, что раннее он неоднократно привлекался к  административной   ответственности, данные обстоятельства признаются судом как отягчающие его административную ответственность</w:t>
      </w:r>
      <w:r>
        <w:rPr>
          <w:spacing w:val="-4"/>
        </w:rPr>
        <w:t xml:space="preserve">,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бстоятельством смягчающим административную ответственность Богданова С.Ю., судьей признается признание вины последним, его раскаяние в содеянном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spacing w:val="-4"/>
        </w:rPr>
        <w:t>На основании изложенного, а также в силу требований ст. 20.25 КоАП РФ (ч.3 Примечания), административный арест к нему применяться не может,</w:t>
      </w:r>
      <w:r>
        <w:rPr/>
        <w:t xml:space="preserve"> поэтому мировой судья считает необходимым назначить Богданову С.Ю. наказание в виде штрафа в 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ст. 3.5,  4.1, 4.2, 4.3, ч.1 20.25,  29.7, 29.10 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Богданова Сергея Юрьевича </w:t>
      </w:r>
      <w:r>
        <w:rPr/>
        <w:t xml:space="preserve">признать виновным в совершении административного правонарушения, предусмотренного ч. 1 ст. 20.25 КоАП  РФ и назначить ему наказание в виде административного штрафа в двукратном размере суммы неуплаченного административного штрафа – 1 000 (одна тысяча)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административный штраф следует перечислить по следующим реквизитам: : УФК по Ставропольскому краю (Управление по обеспечению деятельности мировых судей Ставропольского края л/с 04212000060), ИНН 263 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173019000140, БИК 010702101, ОКТМО 07558000, УИН *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