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ло №5-260-37-551/2024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ИД 26MS0140-01-2024-002949-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 года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                Фисенко Д.А.,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Распопова Дмитрия Игоревича, *,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С Т А Н О В И Л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6.06.2024 года в 15 час. 55 мин. на *, совершил нарушение водитель Распопов Д.И. управляя *, совершил обгон транспортного средства с выездом на полосу предназначенную для встречного движения, чем нарушил линию дорожной разметки 1.1 ПДД РФ, а также п.п. 1.3, и 9.1.1 ПДД РФ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>Распопов Д.И. вину свою признал, что в соответствии п.1 ч.1 ст. 4.2 КоАП РФ является обстоятельством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Распопов Д.И. в совершение им административного правонарушения подтверждается собранными по делу доказательств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* об административном правонарушении от 16.06.2024 года в отношении Распопова Д.И.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ИДПС ОВ ДПС ГИБДД ОМВД России «Новоалександровский» от 16.06.2024 года Павлова С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деофиксацией совершен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иском правонарушений на Распопова Дмитрия Игоревич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с мест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Распопова Д.И. Его действия по ч. 4 ст. 12.15 КоАП РФ квалифицированы правильно, как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так как в действиях </w:t>
        <w:br/>
        <w:t>Распопова Д.И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4 ст. 12.15 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Согласно п.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В соответствии с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нее в сроки, предусмотренные ст. 4.6 КоАП РФ </w:t>
      </w:r>
      <w:r>
        <w:rPr>
          <w:sz w:val="26"/>
          <w:szCs w:val="26"/>
        </w:rPr>
        <w:t xml:space="preserve">Распопов Д.И. </w:t>
      </w:r>
      <w:r>
        <w:rPr>
          <w:color w:val="000000"/>
          <w:spacing w:val="-2"/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</w:t>
      </w:r>
      <w:r>
        <w:rPr>
          <w:sz w:val="26"/>
          <w:szCs w:val="26"/>
        </w:rPr>
        <w:t>Распоповым Д.И</w:t>
      </w:r>
      <w:r>
        <w:rPr>
          <w:color w:val="000000"/>
          <w:spacing w:val="-2"/>
          <w:sz w:val="26"/>
          <w:szCs w:val="26"/>
        </w:rPr>
        <w:t>. оплач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определении меры наказания </w:t>
      </w:r>
      <w:r>
        <w:rPr>
          <w:sz w:val="26"/>
          <w:szCs w:val="26"/>
        </w:rPr>
        <w:t>Распопову Д.И</w:t>
      </w:r>
      <w:r>
        <w:rPr>
          <w:color w:val="000000"/>
          <w:spacing w:val="-2"/>
          <w:sz w:val="26"/>
          <w:szCs w:val="26"/>
        </w:rPr>
        <w:t xml:space="preserve">.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) и наличие обстоятельств, отягчающих административную ответственность </w:t>
      </w:r>
      <w:r>
        <w:rPr>
          <w:sz w:val="26"/>
          <w:szCs w:val="26"/>
        </w:rPr>
        <w:t>Распопова Д.И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деяния, то, что объектом данного правонарушения являются безопасность дорожного движения, жизнь и здоровье граждан, а также Правила дорожного движения; личность лица, в отношении которого ведется производство по делу об административном правонарушении, наличие смягчающих и отягчающих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основании изложенного, учитывая конкретные обстоятельства дела, материальное положение Распопова Д.И.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. 3.5, 4.1, 4.2, 4.3, 4.6, ч. 4 ст. 12.15, ст. 23.1, 29.7, 29.10 КоАП РФ, мировой судь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пова Дмитрия Игоревича признать виновным в совершении административного правонарушения, предусмотренного ч.4 ст.12.15 КоАП РФ и подвергнуть административному наказанию </w:t>
      </w:r>
      <w:r>
        <w:rPr>
          <w:spacing w:val="-2"/>
          <w:sz w:val="26"/>
          <w:szCs w:val="26"/>
        </w:rPr>
        <w:t>в ви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дминистративного штрафа </w:t>
      </w:r>
      <w:r>
        <w:rPr>
          <w:sz w:val="26"/>
          <w:szCs w:val="26"/>
        </w:rPr>
        <w:t xml:space="preserve">в размере 5 000 (пять тысяч) рублей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D-диск с видеофиксацией совершенного административного правонарушения хранить в материалах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Отдел МВД по Шпаковскому району, л/с 04211185490), ИНН 2623008900, КПП 262301001, ОКТМО 07558000, номер счета получателя 03100643000000012100 в ОТДЕЛЕНИЕ СТАВРОПОЛЬ БАНКА РОССИИ//УФК по Ставропольскому краю г. Ставрополь, БИК 010702101, Кор./сч. 40102810345370000013,КБК 18811601123010001140, УИН  18810426243300000206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Согласно п. п.1.3</w:t>
      </w:r>
      <w:r>
        <w:rPr>
          <w:rFonts w:cs="Times New Roman" w:ascii="Times New Roman" w:hAnsi="Times New Roman"/>
          <w:sz w:val="22"/>
          <w:szCs w:val="22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О.С. Шепелева </w:t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BB1E77E3CD0180935E0596AAFED72D5211552F8B36DC5821CFF0FE2DF55CyCvFF" TargetMode="External"/><Relationship Id="rId3" Type="http://schemas.openxmlformats.org/officeDocument/2006/relationships/hyperlink" Target="consultantplus://offline/ref=D3B1D85AB7CAAE798BE9BB1E77E3CD018391590C90A7FED72D5211552F8B36DC5821CFF0FE29F455yCv5F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