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75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УИД 26MS0140-01-2024-003187-3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5 августа 2024 года                                                                                г. Михайловск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3 Шпаковского района Ставропольского края Курилова Л.А., в период исполнения обязанностей мирового судьи судебного участка № 2 Шпаковского района Ставропольского кра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Аракелян Оксаны Вагаршаковны, 27 августа 1993 года рождения, уроженки                   г. Изобильный Ставропольский край, не работающей, зарегистрированной и проживающей по адресу: Ставропольский край, Шпаковский муниципальный округ, г. Михайловск, ул. Гоголя, д. 26, кв. 49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21"/>
        <w:ind w:firstLine="540"/>
        <w:rPr>
          <w:sz w:val="26"/>
          <w:szCs w:val="26"/>
        </w:rPr>
      </w:pPr>
      <w:r>
        <w:rPr>
          <w:sz w:val="26"/>
          <w:szCs w:val="26"/>
        </w:rPr>
        <w:t>10 июня 2024 года около  13 час. 30 мин. находясь на рабочем месте в магазине «Магнит» расположенном по адресу: г. Михайловск, ул. Рабочая, д.1/1, где гр. *являлась продавцом-кассиром, имея умысел на хищение  имущества путем обмана и злоупотребления доверием, принадлежащего                    АО «Тендер» а именно: гр. *передала товар покупателю, без его оплаты на сумму 99 руб. 73 коп., чем причинила ущерб АО «Тендер» на вышеуказанную сумму. В действиях</w:t>
      </w:r>
      <w:r>
        <w:rPr/>
        <w:t xml:space="preserve"> </w:t>
      </w:r>
      <w:r>
        <w:rPr>
          <w:sz w:val="26"/>
          <w:szCs w:val="26"/>
        </w:rPr>
        <w:t>*отсутствуют признаки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*в судебное заседание, назначенное на 15.08.2024 г.,  не явилась, о дате, времени и месте рассмотрения дела извещена надлежащим образом, о чем в материалах административного дела имеется обязательство о явке. В данном обязательства от    *имеется ходатайство, в случае его неявки, просит рассмотреть данный материал в его отсутств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административное дело в отсутствие Аракелян О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 в случае, если в материалах имеются данные о надлежащем извещении лица о месте и времени рассмотрения дела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а * в совершении им административного правонарушении подтверждается материалами дела, а имен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26 АВ № 0599206/9681/1989 от 31 июля 2024  года об административном правонарушении в отношении *по ч. 1 ст. 7.27 КоАП РФ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УУП ОУУП и ДН Отдела МВД России «Шпаковски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ъяснениями *от 31.07.2024 г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ством о явке от 31.07.2024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явлением магазина АО «Тендер» Ступина А.В. от 02.07.2024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справкой о стоимости похищенного от 02.07.2024 г., согласно которой, причинен материальный ущерб в размере 99,73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онным актом №59372516864 от 02.07.2024 г.</w:t>
      </w:r>
    </w:p>
    <w:p>
      <w:pPr>
        <w:pStyle w:val="TextBody"/>
        <w:ind w:firstLine="540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</w:t>
        <w:br/>
        <w:t xml:space="preserve">в совокупности, мировой судья приходит к выводу о доказанности вины                 </w:t>
      </w:r>
      <w:r>
        <w:rPr>
          <w:sz w:val="26"/>
          <w:szCs w:val="26"/>
        </w:rPr>
        <w:t>*</w:t>
      </w:r>
      <w:r>
        <w:rPr>
          <w:sz w:val="25"/>
          <w:szCs w:val="25"/>
        </w:rPr>
        <w:t>Ее действия по ч. 1 ст. 7.27 КоАП РФ квалифицированы правильно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, за исключением случаев, предусмотренных статьей 14.15.3 настоящего кодекса, так как в действиях Зиновьева Н.В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7.27 КоАП РФ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 смягчающих административную ответственность, предусмотренных  ст. 4.2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отягчающих административную ответственность предусмотренных статьей 4.3 Кодекса Российской Федерации </w:t>
        <w:br/>
        <w:t xml:space="preserve">об административных правонарушениях не установлено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*мировой судья учитывает общественно-опасный характер совершенного деяния, то обстоятельство, что объектом данного правонарушения является собственность в любой форме, а непосредственным предметом выступает имущество, но также учитывает личность лица, в отношении которого ведется производство по делу об административном правонарушении, что ранее она не привлекалась к административной ответственности за однородные правонарушения в сроки, предусмотренные ст. 4.6 КоАП РФ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вязи с изложенным, мировой судья считает необходимым назначить </w:t>
        <w:br/>
        <w:t>*административное наказание, с применением положений ст. 3.5 КоАП РФ.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. ст. 3.5, 4.1, 4.2, ч. 1 ст. 7.27, 23.1, 29.7, 29.10 КоАП РФ, мировой судья,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* признать виновной в совершении административного правонарушения предусмотренного ч. 1 ст.7.27 КоАП РФ, </w:t>
        <w:br/>
        <w:t xml:space="preserve">и назначить ей административное наказание в виде административного штрафа в размере 1 000 (одна тысяча) рублей 00 копеек.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</w:t>
        <w:br/>
        <w:t xml:space="preserve">что в соответствии с требованиями ч. 1 ст. 32.2 Кодекса Российской Федерации </w:t>
        <w:br/>
        <w:t xml:space="preserve">об административных правонарушениях административный штраф должен быть уплачен не позднее шестидесяти дней со дня вступления постановления </w:t>
        <w:br/>
        <w:t xml:space="preserve">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</w:t>
        <w:br/>
        <w:t xml:space="preserve">что в соответствии с требованиями ч. 3 ст. 32.2 Кодекса Российской Федерации </w:t>
        <w:br/>
        <w:t>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2" w:firstLine="709"/>
        <w:jc w:val="both"/>
        <w:rPr/>
      </w:pPr>
      <w:r>
        <w:rPr>
          <w:sz w:val="25"/>
          <w:szCs w:val="25"/>
        </w:rPr>
        <w:t>Наименование получателя платежа: УФК по Ставропольскому краю (Управление по обеспечению деятельности мировых судей Ставропольского края л/с 04212000060) ИНН 2634051915, КПП 263401001, номер счета получателя платежа 03100643000000012100, Банк: ОТДЕЛЕНИЕ СТАВРОПОЛЬ Банка России // УФК по Ставропольскому краю г. Ставрополь,  БИК 010702101, Р/с 40102810345370000013, ОКТМО 07558000, КБК 00811601203019000140; УИН 0355703701405002752407140.</w:t>
      </w:r>
    </w:p>
    <w:p>
      <w:pPr>
        <w:pStyle w:val="Normal"/>
        <w:ind w:right="-8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2" w:firstLine="720"/>
        <w:jc w:val="both"/>
        <w:rPr/>
      </w:pPr>
      <w:r>
        <w:rPr>
          <w:sz w:val="25"/>
          <w:szCs w:val="25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2  Шпаковского района Ставропольского края, по адресу:             г. Михайловск, ул. Войкова, дом 375, каб. № 1. </w:t>
      </w:r>
    </w:p>
    <w:p>
      <w:pPr>
        <w:pStyle w:val="Normal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  <w:t>Также разъяснить лицу, привлеченному к административной ответственности, что в соответствии с требованиями ч. 1 ст.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3 Шпаковского района Ставропольского края, который в течение трёх суток со дня поступления жалобы направляет её со всеми материалами дела в Шпаковский районный суд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подпись                                              Л.А.Курил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Л.А.Курило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nk">
    <w:name w:val="link"/>
    <w:basedOn w:val="Style13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