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7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 26MS0140-01-2024-003188-3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августа 2024 года                                                                                г. Михайловск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2 Шпаковского района Ставрополь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>09 июня 2024 года около  11 час. 00 мин. находясь на рабочем месте в магазине «Магнит» расположенном по адресу: г. Михайловск, ул. Рабочая, д.1/1, где гр. *являлась продавцом-кассиром, имея умысел на хищение  имущества путем обмана и злоупотребления доверием, принадлежащего                    АО «Тендер» а именно: гр. *передала товар покупателю, без его оплаты на сумму 120 руб. 51 коп., чем причинила ущерб АО «Тендер» на вышеуказанную сумму. В действиях</w:t>
      </w:r>
      <w:r>
        <w:rPr/>
        <w:t xml:space="preserve"> </w:t>
      </w:r>
      <w:r>
        <w:rPr>
          <w:sz w:val="26"/>
          <w:szCs w:val="26"/>
        </w:rPr>
        <w:t>*отсутствуют признаки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*в судебное заседание, назначенное на 15.08.2024 г.,  не явилась, о дате, времени и месте рассмотрения дела извещена надлежащим образом, о чем в материалах административного дела имеется обязательство о явке. В данном обязательства от    *имеется ходатайство, в случае его неявки, просит рассмотреть данный материал в его отсутств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административное дело в отсутствие Аракелян О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* в совершении им административного правонарушении подтверждается материалами дела,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26 АВ № 0598629/9682/1988 от 31 июля 2024  года об административном правонарушении в отношении *по ч. 1 ст. 7.27 КоАП РФ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ДН Отдела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ми *от 31.07.2024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ом о явке от 31.07.2024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явлением магазина АО «Тендер» Ступина А.В. от 02.07.2024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правкой о стоимости похищенного от 02.07.2024 г., согласно которой, причинен материальный ущерб в размере 120,51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м актом №59372516865 от 02.07.2024 г.</w:t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</w:t>
        <w:br/>
        <w:t xml:space="preserve">в совокупности, мировой судья приходит к выводу о доказанности вины                 </w:t>
      </w:r>
      <w:r>
        <w:rPr>
          <w:sz w:val="26"/>
          <w:szCs w:val="26"/>
        </w:rPr>
        <w:t>*</w:t>
      </w:r>
      <w:r>
        <w:rPr>
          <w:sz w:val="25"/>
          <w:szCs w:val="25"/>
        </w:rPr>
        <w:t>Ее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настоящего кодекса, так как в действиях Зиновьева Н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7.27 КоАП РФ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смягчающих административную ответственность, предусмотренных  ст. 4.2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предусмотренных статьей 4.3 Кодекса Российской Федерации </w:t>
        <w:br/>
        <w:t xml:space="preserve">об административных правонарушениях не установлено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*мировой судья учитывает общественно-опасный характер совершенного деяния, то обстоятельство, что объектом данного правонарушения является собственность в любой форме, а непосредственным предметом выступает имущество, но также учитывает личность лица, в отношении которого ведется производство по делу об административном правонарушении, что ранее она не привлекалась к административной ответственности за однородные правонарушения в сроки, предусмотренные ст. 4.6 КоАП РФ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вязи с изложенным, мировой судья считает необходимым назначить </w:t>
        <w:br/>
        <w:t>*административное наказание, с применением положений ст. 3.5 КоАП РФ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 ст. 3.5, 4.1, 4.2, ч. 1 ст. 7.27, 23.1, 29.7, 29.10 КоАП РФ, мировой судья,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* признать виновной в совершении административного правонарушения предусмотренного ч. 1 ст.7.27 КоАП РФ, </w:t>
        <w:br/>
        <w:t xml:space="preserve">и назначить ей административное наказание в виде административного штрафа в размере 1 000 (одна тысяча) рублей 00 копеек.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09"/>
        <w:jc w:val="both"/>
        <w:rPr/>
      </w:pPr>
      <w:r>
        <w:rPr>
          <w:sz w:val="25"/>
          <w:szCs w:val="25"/>
        </w:rPr>
        <w:t>Наименование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, номер счета получателя платежа 03100643000000012100, Банк: ОТДЕЛЕНИЕ СТАВРОПОЛЬ Банка России // УФК по Ставропольскому краю г. Ставрополь,  БИК 010702101, Р/с 40102810345370000013, ОКТМО 07558000, КБК 00811601203019000140; УИН 0355703701405002762407134.</w:t>
      </w:r>
    </w:p>
    <w:p>
      <w:pPr>
        <w:pStyle w:val="Normal"/>
        <w:ind w:right="-8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2" w:firstLine="720"/>
        <w:jc w:val="both"/>
        <w:rPr/>
      </w:pPr>
      <w:r>
        <w:rPr>
          <w:sz w:val="25"/>
          <w:szCs w:val="25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 Шпаковского района Ставропольского края, по адресу:             г. Михайловск, ул. Войкова, дом 375, каб. № 1. </w:t>
      </w:r>
    </w:p>
    <w:p>
      <w:pPr>
        <w:pStyle w:val="Normal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подпись                                              Л.А.Кур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Л.А.Курил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