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291-37-551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0-01-2024-003234-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 августа 2024  года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Мировой судья судебного участка № 5 Шпаковского района Ставропольского края Орлова Н.Н., в период исполнения обязанностей мирового судьи судебного участка №2 Шпаковского района Ставропольского края, рассмотрев   материалы административного дела в отношении: Выприцкого Ивана Геннадьевича, *****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* от 24.03.2024 г. Выприцкий Иван Геннадьевич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. Постановление вступило в законную силу 08.04.2024 г. В установленный законом срок, штраф Выприцким И.Г. не оплачен. </w:t>
      </w:r>
    </w:p>
    <w:p>
      <w:pPr>
        <w:pStyle w:val="TextBody"/>
        <w:ind w:firstLine="708"/>
        <w:rPr/>
      </w:pPr>
      <w:r>
        <w:rPr/>
        <w:t>На рассмотрение дела об административном правонарушении, Выприцкий И.Г. не явился, просил рассмотреть дело в его отсутствие,  вину признает, в содеянном раскаивается. Обязуется оплатить штраф в кратчайшие сроки.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Выприцким И.Г.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токолом об административном правонарушении в отношении Выприцкого И.Г. серии * от 28.07.2024 г. (л.д.3); </w:t>
      </w:r>
    </w:p>
    <w:p>
      <w:pPr>
        <w:pStyle w:val="TextBody"/>
        <w:ind w:firstLine="708"/>
        <w:rPr/>
      </w:pPr>
      <w:r>
        <w:rPr/>
        <w:t>- копией постановления по делу об административном правонарушении № * от 24.03.2024 г., которым Выприцкий И.Г.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; постановление вступило в законную силу 08.04.2024 г. (л.д.5).</w:t>
      </w:r>
      <w:r>
        <w:rPr>
          <w:color w:val="000000"/>
          <w:spacing w:val="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Выприцкого И.Г.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Выприцкого И.Г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-4"/>
        </w:rPr>
        <w:t xml:space="preserve">При назначении наказания </w:t>
      </w:r>
      <w:r>
        <w:rPr/>
        <w:t xml:space="preserve">Выприцкому И.Г., 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 xml:space="preserve">производство по делу об административном правонарушении, то, что ранее Выприцкий И.Г.   не </w:t>
      </w:r>
      <w:r>
        <w:rPr>
          <w:spacing w:val="-4"/>
        </w:rPr>
        <w:t>привлекал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-4"/>
        </w:rPr>
        <w:t xml:space="preserve">административной ответственности за однородные правонарушения, вину признал, в содеянном раскаялся - данные обстоятельства признаются судом как смягчающе его административную ответственность.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4"/>
        </w:rPr>
        <w:t xml:space="preserve">Обстоятельств отягчающих административную ответственность </w:t>
      </w:r>
      <w:r>
        <w:rPr/>
        <w:t>Выприцкого И.Г., судом не устано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,  4.1, 4.2, 4.3, ч.1 20.25, 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Выприцкого Ивана Геннадье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, но не менее одной тысячи рублей – 2000 (две тысячи) рубл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05002912420112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