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Heading1"/>
        <w:spacing w:lineRule="auto" w:line="360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/>
      </w:pPr>
      <w:r>
        <w:rPr>
          <w:sz w:val="26"/>
          <w:szCs w:val="26"/>
        </w:rPr>
        <w:t>09 августа 2024  г.                                                                                       г. Михайловск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"/>
        <w:ind w:firstLine="708"/>
        <w:rPr/>
      </w:pPr>
      <w:r>
        <w:rPr>
          <w:sz w:val="26"/>
          <w:szCs w:val="26"/>
        </w:rPr>
        <w:t xml:space="preserve">Мировой судья судебного участка №5 Шпаковского района Ставропольского края Орлова Н.Н., в период исполнения обязанностей мирового судьи судебного участка №2 Шпаковского района Ставропольского края,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административное дело в отношении: 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TextBody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7.08.2024 года  в 19 часов 15 мин. Хачатрян Г.Е. на ул. Советской у дома №* в г. Михайловске, Шпаковского муниципального округа Ставропольского края, отказался от прохождения медицинское освидетельствование для установления факта употребления наркотических и психотропных веществ без назначения вра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Хачатрян Г.Е. вину признал, суду пояснил, что отказался от освидетельствования, поскольку спешил. Наркотики он не употребляет. Просил суд назначить ему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признания вины Хачатрян Г.Е., его вина в совершении административного правонарушения подтверждается собранными по делу доказательствами материалами административного де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в отношении Хачатряна Г.Е. по ч.1 ст. 6.9  КоАП РФ  * от 07.08.2024 г., в объяснении он указывает, что вину призн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 направлении на медицинское освидетельствование на состояние опьянения от 07.08.2024 г., согласно которому Хачатрян Г.Е. отказался от прохождения медицинского освидетельствования на состояние опьянения и установления факта употребления наркотических и психотропных веществ, в графе «пройти медицинское освидетельствование» он пишет «отказываюсь» и ставит под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портом оперуполномоченного ОНК ОМВД России «Шпаковский» Геогджаняна В.Г. от 07.08.2024 г., согласно которому Хачатрян Г.Е. отказался от прохождения медицинского освидетельствования на состояние опьянения, при этом у него имелись признаки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понятых Москаленко С.А. и Митителу Е.В. от 07.08.2024 г., согласно которым в их присутствии Хачатрян Г.Е. отказался от прохождения медицинского освидетельствования на факт употребления наркотических и психотропных веще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 в отношении,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Хачатряна Г.Е.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го действия по ч.1 ст. 6.9 КоАП РФ квалифицированы правильно, как невыполнение законного требования уполномоченного должностного лица о прохождении освидетельствования на состояние опьянения гражданином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При назначении административного наказания Хачатрян Г.Е. судья учитывает, что он ранее привлекался к административной ответственности, данные обстоятельства признаются судом отягчающими его административную ответственность.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 смягчающим административную ответственность Хачатрян Г.Е. судом признается – признание им своей вины, наличие на иждивении малолетнего ребе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3.9, 4.1, 4.2, 4.3, ч.1 ст.6.9, 23.1, 29.7, 29.10 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И Л: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чатряна Георгия Еноковича признать виновным в совершении административного правонарушения, предусмотренного ч.1 ст. 6.9 КоАП РФ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административного задерж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