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29 августа 2024  года                                                                                              г. Михайловск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2 Шпаковского района Ставропольского края Шепелева О.С., рассмотрев дело об административном правонарушении  в отношен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горелова Михаила Александровича, *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28.08.2024 г. в 12 час. 16 мин. водитель Погорелов М.А. управлял транспортным средством *, государственный регистрационный знак *, по адресу: Ставропольский край, Шпаковский муниципальный округ, г. Михайловск, ул. *, будучи лишенным, права управления транспортными средствами. </w:t>
      </w:r>
    </w:p>
    <w:p>
      <w:pPr>
        <w:pStyle w:val="Normal"/>
        <w:ind w:firstLine="720"/>
        <w:jc w:val="both"/>
        <w:rPr/>
      </w:pPr>
      <w:r>
        <w:rPr/>
        <w:t xml:space="preserve">При рассмотрении дела об административном правонарушении Погорелов М.А. вину свою признал, в содеянном раскаялся, пояснил суду, что знал о лишении его права управления т/с, в установленный закон срок водительские права не сдал, права были им утеряны год назад, просил суд строго его не наказывать, обязался впредь подобного не совершать. </w:t>
      </w:r>
    </w:p>
    <w:p>
      <w:pPr>
        <w:pStyle w:val="Normal"/>
        <w:shd w:fill="FFFFFF" w:val="clear"/>
        <w:spacing w:lineRule="exact" w:line="274"/>
        <w:ind w:right="10" w:firstLine="691"/>
        <w:jc w:val="both"/>
        <w:rPr/>
      </w:pPr>
      <w:r>
        <w:rPr/>
        <w:t xml:space="preserve">Кроме признания вины Погореловым М.А. его правонарушение также подтверждается собранными и исследованными при рассмотрении дела об административном правонарушении доказательствами: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об административном правонарушении серии * от 28.08.2024 г. в отношении Погорелова М.А.   по ч. 2 ст. 12.7 КоАП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об отстранении от управления транспортным средством серии * от 28.08.202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о задержании транспортного средства серии * от 28.08.202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портом ИДПС ОР ДПС ГИБДД ОМВД «Шпаковский» от 28.08.202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я мирового судьи судебного участка №1 Октябрьского района г. Ставрополя от 09.09.2022 г., которым  Погорелов М.А. был признан виновным в совершении административного правонарушения, предусмотренного ч.1 ст. 12.26 КоАП РФ и подвергнут административному наказанию в виде штрафа в размере 30 000 рублей с лишением права управления транспортными средствами на срок 1 год 6 месяц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еофиксацией правонару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ой ст. инспектора по ИАЗ ОГИБДД ОМВД России «Шпаковский» Старцевой Ю.П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ыслушав лицо, в отношении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Погорелова М.А. Его действия по ч.2 ст. 12.7 КоАП РФ квалифицированы правильно, как управление транспортным средством водителем, лишенным права управления транспортными средствами, так как в действиях Погорелова М.А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2 ст.12.7  КоАП РФ.         </w:t>
      </w:r>
    </w:p>
    <w:p>
      <w:pPr>
        <w:pStyle w:val="TextBody"/>
        <w:ind w:firstLine="720"/>
        <w:rPr/>
      </w:pPr>
      <w:r>
        <w:rPr/>
        <w:t xml:space="preserve">Согласно п.п. 2.1.1 ПДД РФ водитель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– временное разрешение.    </w:t>
      </w:r>
    </w:p>
    <w:p>
      <w:pPr>
        <w:pStyle w:val="TextBody"/>
        <w:ind w:firstLine="708"/>
        <w:rPr/>
      </w:pPr>
      <w:r>
        <w:rPr/>
        <w:t xml:space="preserve">При назначении наказания, судья учитывает общественно-опасный характер совершенного Погорелову М.А. деяния, и то обстоятельство, что объектом данного административного правонарушения является безопасность дорожного движения, жизнь и здоровье граждан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стоятельствами, смягчающими административную ответственность                    Погорелова М.А., в соответствии с ч. 2 ст. 4.2 КоАП РФ, мировой судья учитывает признание вины и раскаяние в содеянн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стоятельством, отягчающим административную ответственность Погорелову М.А., мировой судья признает привлечение к административной ответственности за однородные правонарушения. </w:t>
      </w:r>
    </w:p>
    <w:p>
      <w:pPr>
        <w:pStyle w:val="TextBody"/>
        <w:ind w:firstLine="708"/>
        <w:rPr/>
      </w:pPr>
      <w:r>
        <w:rPr/>
        <w:t>С учетом изложенного, мировой судья считает необходимым назначить ему наказание в виде административного ареста сроком на 7 суток.</w:t>
      </w:r>
    </w:p>
    <w:p>
      <w:pPr>
        <w:pStyle w:val="21"/>
        <w:shd w:fill="auto" w:val="clear"/>
        <w:spacing w:lineRule="exact" w:line="274" w:before="0" w:after="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уководствуясь ст. ст. 3.9, 4.1, 4.2, 4.3, ч. 2 ст. 12.7, 23.1, 29.7, 29.10  КоАП РФ, мировой судья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 О С Т А Н О В И Л: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горелова Михаила Александровича признать виновным в совершении административного правонарушения предусмотренного ч. 2 ст. 12.7 КоАП РФ, и подвергнуть административному наказанию в   виде административного ареста сроком на 7 (семь) сут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ок административного ареста исчислять с момента административного задержания.</w:t>
      </w:r>
    </w:p>
    <w:p>
      <w:pPr>
        <w:pStyle w:val="Normal"/>
        <w:ind w:firstLine="709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709"/>
        <w:jc w:val="both"/>
        <w:rPr/>
      </w:pPr>
      <w:r>
        <w:rPr>
          <w:spacing w:val="6"/>
        </w:rPr>
        <w:t xml:space="preserve">Постановление может быть обжаловано в Шпаковский районный суд в </w:t>
      </w:r>
      <w:r>
        <w:rPr/>
        <w:t xml:space="preserve">течение 10 суток со дня вручения или получения копии постановления через </w:t>
      </w:r>
      <w:r>
        <w:rPr>
          <w:spacing w:val="1"/>
        </w:rPr>
        <w:t xml:space="preserve">мирового судью, вынесшего постановление, или непосредственно в Шпаковский </w:t>
      </w:r>
      <w:r>
        <w:rPr>
          <w:spacing w:val="-2"/>
        </w:rPr>
        <w:t>районный суд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О.С. Шеп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О.С. Шепел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