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сентября 2024 года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2 Шпаковского района Ставропольского края Шепелева О.С., рассмотрев дело об административном правонарушении в отношени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</w:rPr>
        <w:t xml:space="preserve">Калмыковой Елизаветы Николаевны, </w:t>
      </w:r>
      <w:r>
        <w:rPr/>
        <w:t>,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м по делу об административном правонарушении № от г. Калмыкова Е.Н. была признана виновной в совершении административного правонарушения, предусмотренного ч. 2 ст. 12.9 КоАП РФ и подвергнут наказанию в виде административного штрафа в размере  500 рублей. Постановление вступило в законную силу г. В установленный законом срок, штраф Калмыковой Е.Н. не оплачен. </w:t>
      </w:r>
    </w:p>
    <w:p>
      <w:pPr>
        <w:pStyle w:val="Normal"/>
        <w:ind w:firstLine="540"/>
        <w:jc w:val="both"/>
        <w:rPr/>
      </w:pPr>
      <w:r>
        <w:rPr/>
        <w:t>При рассмотрении дела об административном правонарушении Калмыкова Е.Н. с протоколом об административном правонарушении согласилась, вину свою признала, суду пояснил, что не оплатила административный штраф своевременно, поскольку не знала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Калмыковой Е.Н. ее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* от * г. в отношении Калмыковой Е.Н. по ч.1 ст. 20.25 КоАП РФ;</w:t>
      </w:r>
    </w:p>
    <w:p>
      <w:pPr>
        <w:pStyle w:val="Normal"/>
        <w:ind w:firstLine="540"/>
        <w:jc w:val="both"/>
        <w:rPr/>
      </w:pPr>
      <w:r>
        <w:rPr/>
        <w:t>- рапортом ИДПС ОБДПС ГИБДД ОМВД «Шпаковский» Гридасова В.В.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№ от г. Калмыкова Е.Н. была признана виновной в совершении административного правонарушения, предусмотренного ч. 2 ст. 12.9 КоАП РФ и подвергнут наказанию в виде административного штрафа в размере  500 рублей. Постановление вступило в законную силу г.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параметрами поиска - </w:t>
      </w:r>
      <w:r>
        <w:rPr>
          <w:bCs/>
        </w:rPr>
        <w:t>Калмыковой Елизаветы Николаевн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Калмыковой Е.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Его действия по ст. 20.25 ч.1 КоАП РФ квалифицированы правильно, как неуплата административного штрафа в срок, предусмотренный КоАП РФ, так как в действиях Калмыковой Е.Н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20.25 ч.1   КоАП РФ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>
          <w:spacing w:val="-4"/>
        </w:rPr>
      </w:pPr>
      <w:r>
        <w:rPr>
          <w:color w:val="000000"/>
          <w:spacing w:val="-4"/>
        </w:rPr>
        <w:t xml:space="preserve">При назначении наказания </w:t>
      </w:r>
      <w:r>
        <w:rPr/>
        <w:t>Калмыковой Е.Н.,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>производство по делу об административном правонарушении, то, что раннее он неоднократно привлекался к  административной   ответственности, данные обстоятельства признаются судом как отягчающие его административную ответственность</w:t>
      </w:r>
      <w:r>
        <w:rPr>
          <w:spacing w:val="-4"/>
        </w:rPr>
        <w:t xml:space="preserve">,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стоятельством смягчающим административную ответственность Калмыковой Е.Н., судьей признается признание вины последним, его раскаяние в содеянном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>На основании изложенного, а также в силу требований ст. 20.25 КоАП РФ (ч.3 Примечания), административный арест к нему применяться не может,</w:t>
      </w:r>
      <w:r>
        <w:rPr/>
        <w:t xml:space="preserve"> поэтому мировой судья считает необходимым назначить Калмыковой Е.Н. наказание в виде штрафа в 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ст. 3.5,  4.1, 4.2, 4.3, ч.1 20.25,  29.7, 29.10 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лмыкову Елизавету Николаевну признать виновной в совершении административного правонарушения, предусмотренного ч. 1 ст. 20.25 КоАП  РФ и назначить ей наказание в виде административного штрафа в двукратном размере суммы неуплаченного административного штрафа – 1 000 (одна тысяча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административный штраф следует перечислить по следующим реквизитам: : УФК по Ставропольскому краю (Управление по обеспечению деятельности мировых судей Ставропольского края л/с 04212000060), ИНН 263 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173019000140, БИК 010702101, ОКТМО 07558000, УИН*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