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401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4-003948-78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0 сентябр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Ярина А.А.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, предусмотренном                   ч. 1 ст. 20.25 КоАП РФ, в отношении Ярина Александра Александровича, *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Постановлением  мирового судьи судебного участка № 3 Шпаковского района Ставропольского края, по делу об административном правонарушении № *от 17.04.2024г. Ярин А.А. был признан виновным в совершении административного правонарушения, предусмотренного ч.1 ст. 20.25 КоАП РФ и подвергнут наказанию в виде административного штрафа в размере  2 000 рублей. Постановление вступило в законную силу 26.06.2024 г. В установленный законом срок, штраф Яриным А.А. не оплачен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При рассмотрении дела об административном правонарушении Ярин А.А. вину признал, суду пояснил, что не оплатил административный штраф своевременно, поскольку не имел материальной возможности, обязуется впредь подобных нарушений не совершать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Кроме признания вины Яриным А.А. его вина подтверждается собранными по делу доказательствами: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- протоколом об административном правонарушении в отношении Ярина А.А. от 10.09.2024 г.;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- копией постановления по делу об административном правонарушении Шпаковского районного суда № * от 17.04.2024г. согласно которого  Ярин А.А. был признан виновным в совершении административного правонарушения, предусмотренного ч.1 ст. 20.25 КоАП РФ и подвергнут наказанию в виде административного штрафа в размере  2000 рублей, постановление вступило в законную силу 26.06.2024 г.;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- копией постановления о возбуждении исполнительного производства Шпаковского РОСП ГУФССП Росссии по Ставропольскому краю от 09.09.2024г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Исследовав материалы дела, оценив собранные по делу доказательства в совокупности, судья приходит к выводу о доказанности вины Ярина А.А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Его действия по ч.1 ст. 20.25 КоАП РФ квалифицированы правильно, как неуплата административного штрафа в срок, предусмотренный КоАП РФ, так как в действиях Ярина А.А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1 ст.20.25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При назначении административного наказания Ярину А.А.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и определении меры наказания Ярину А.А. судья учитывает обстоятельства, смягчающие административную ответственность (признание вины и раскаяние лица, совершившего административное правонарушение) и обстоятельств, отягчающие административную ответственность, а именно,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 xml:space="preserve">что раннее он неоднократно привлекался к  административной ответственности за однородные правонарушения, данные обстоятельств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руководствуясь ст. ст. 3.5, 4.1, 4.2, 20.25 ч. 1, 29.7, 29.10 Кодекса Российской  Федерации об административных правонарушениях, мировой судь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shd w:fill="FFFFFF" w:val="clear"/>
        <w:spacing w:lineRule="exact" w:line="295" w:before="295" w:after="0"/>
        <w:ind w:firstLine="69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Ярина Александра Александровича признать виновным в совершении административного правонарушения, предусмотренного ч. 1 ст. 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                        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 1 16 01203 01 9000 140,              УИН 035570370140500401242017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540"/>
        <w:jc w:val="both"/>
        <w:outlineLvl w:val="2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подпись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О.С. Шепелева</w:t>
      </w:r>
    </w:p>
    <w:sectPr>
      <w:type w:val="nextPage"/>
      <w:pgSz w:w="11906" w:h="16838"/>
      <w:pgMar w:left="1701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