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2 сентября 2024  года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2 Шпаковского района Ставропольского края Шепелева О.С., рассмотрев материалы административного дела в отношении: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дькина Александра Дмитриевича, ********,</w:t>
      </w:r>
    </w:p>
    <w:p>
      <w:pPr>
        <w:pStyle w:val="Normal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Постановлением  Шпаковского районного суда по делу об административном правонарушении * от 24.09.2023г. Редькин А.Д. был признан виновным в совершении административного правонарушения, предусмотренного ч.2 ст. 20.1 КоАП РФ и подвергнут наказанию в виде административного штрафа в размере  1 000 рублей. Постановление вступило в законную силу 05.10.2023 г. В установленный законом срок, штраф Редькиным А.Д. не оплачен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Редькин А.Д. вину признал, суду пояснил, что не оплатил административный штраф своевременно, поскольку не имел материальной возможности, обязуется впредь подобных нарушений не соверша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роме признания вины Редькиным А.Д.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в отношении Редькина А.Д. от 12.09.2024 г.; 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Шпаковского районного суда № * от 24.09.2023г.согласно которого  Редькин А.Д. был признан виновным в совершении административного правонарушения, предусмотренного ч.2 ст. 20.1 КоАП РФ и подвергнут наказанию в виде административного штрафа в размере  1000 рублей, постановление вступило в законную силу 05.10.2023 г.; 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о возбуждении исполнительного производства Шпаковского РОСП ГУФССП Росссии по Ставропольскому краю от 13.02.2023г. 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оценив собранные по делу доказательства в </w:t>
      </w:r>
      <w:r>
        <w:rPr>
          <w:spacing w:val="1"/>
        </w:rPr>
        <w:t>совокупности, судья приходит к выводу о доказанности вины</w:t>
      </w:r>
      <w:r>
        <w:rPr/>
        <w:t xml:space="preserve"> Редькина А.Д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Его действия </w:t>
      </w:r>
      <w:r>
        <w:rPr>
          <w:color w:val="000000"/>
          <w:spacing w:val="5"/>
          <w:sz w:val="25"/>
          <w:szCs w:val="25"/>
        </w:rPr>
        <w:t xml:space="preserve">по ч.1 ст. 20.25 КоАП РФ квалифицированы правильно, как </w:t>
      </w:r>
      <w:r>
        <w:rPr>
          <w:sz w:val="25"/>
          <w:szCs w:val="25"/>
        </w:rPr>
        <w:t>неуплата административного штрафа в срок, предусмотренный КоАП РФ</w:t>
      </w:r>
      <w:r>
        <w:rPr>
          <w:color w:val="000000"/>
          <w:sz w:val="25"/>
          <w:szCs w:val="25"/>
        </w:rPr>
        <w:t xml:space="preserve">, так как в действиях </w:t>
      </w:r>
      <w:r>
        <w:rPr>
          <w:sz w:val="25"/>
          <w:szCs w:val="25"/>
        </w:rPr>
        <w:t>Редькина А.Д. п</w:t>
      </w:r>
      <w:r>
        <w:rPr>
          <w:color w:val="000000"/>
          <w:sz w:val="25"/>
          <w:szCs w:val="25"/>
        </w:rPr>
        <w:t xml:space="preserve">рисутствуют как субъективные, </w:t>
      </w:r>
      <w:r>
        <w:rPr>
          <w:color w:val="000000"/>
          <w:spacing w:val="-1"/>
          <w:sz w:val="25"/>
          <w:szCs w:val="25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5"/>
          <w:szCs w:val="25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5"/>
          <w:szCs w:val="25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назначении административного наказания </w:t>
      </w:r>
      <w:r>
        <w:rPr>
          <w:sz w:val="25"/>
          <w:szCs w:val="25"/>
        </w:rPr>
        <w:t>Редькину А.Д</w:t>
      </w:r>
      <w:r>
        <w:rPr>
          <w:color w:val="000000"/>
          <w:spacing w:val="-4"/>
          <w:sz w:val="25"/>
          <w:szCs w:val="25"/>
        </w:rPr>
        <w:t>.  судья учитывает 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что раннее он неоднократно привлекался к  административной ответственности за однородные правонарушения, данные обстоятельства признаются судом как отягчающие его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стоятельством смягчающим административную ответственность Редькину А.Д., судьей признается признание вины последним, его раскаяние в содеянн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 основании изложенного, руководствуясь ст.ст. 3.9,  4.1, 4.2, 4.3,  ч.1 ст. 20.25, 23.1, 29.7, 29.10 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едькина Александра Дмитриевича признать виновным в совершении административного правонарушения, предусмотренного ч. 1 ст. 20.25 КоАП РФ  и назначить административное наказание в виде административного ареста сроком  на 1 (одни) сутк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</w:t>
        <w:tab/>
        <w:tab/>
        <w:t>подпись                                          О.С. Шепел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                                                </w:t>
        <w:tab/>
        <w:tab/>
        <w:t xml:space="preserve">                      О.С. Шепеле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