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Дело № 5-118-37-552/2024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Д ****</w:t>
      </w:r>
    </w:p>
    <w:p>
      <w:pPr>
        <w:pStyle w:val="Heading1"/>
        <w:spacing w:lineRule="auto" w:line="36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>12 февраля 2024 года                                                                                     г. Михайловск</w:t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Шпаковского района Ставропольского края Курилова Л.А.,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 участием, лица привлекаемого к административной ответственности,             Михальченко С.В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в открытом судебном заседании в помещении судебного участка               № 3 Шпако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хальченко ***, *** года рождения, уроженца </w:t>
        <w:br/>
        <w:t>с. Московское Ставропольского края, гражданина РФ, образование неоконченное высшее, работающего по найму, женатого, имеющего на иждивении двоих малолетних детей: ***, *** годов рождения, зарегистрированного и проживающего по адресу: Ставропольский край, г. Ставрополь, ***</w:t>
        <w:br/>
        <w:t xml:space="preserve"> д. 86А, кв. 33, в совершении административного правонарушения, предусмотренного ч. 1 ст. 7.27 КоАП РФ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*** г. в период времени с 13 час. 01 мин. по 13 час. 38 мин., находясь в торговом зале ТЦ «Леруа Мерлен» по адресу: Ставропольский край, Шпаковский МО, с. Татарка, ул. Южный обход, 1, гражданин Михальченко С.В. совершил мелкое хищение товара ТЦ «Леруа Мерлен», а именно: «Штора на ленте со скрытыми петлями </w:t>
      </w:r>
      <w:r>
        <w:rPr>
          <w:sz w:val="25"/>
          <w:szCs w:val="25"/>
          <w:lang w:val="en-US"/>
        </w:rPr>
        <w:t>Inspir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Looks</w:t>
      </w:r>
      <w:r>
        <w:rPr>
          <w:sz w:val="25"/>
          <w:szCs w:val="25"/>
        </w:rPr>
        <w:t xml:space="preserve"> 200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>260 см цвет серый» в количестве 2 штук закупочной стоимостью 1027,37 руб. за штуку путем подмены штрих-кодов с товара «Штора на ленте «</w:t>
      </w:r>
      <w:r>
        <w:rPr>
          <w:sz w:val="25"/>
          <w:szCs w:val="25"/>
          <w:lang w:val="en-US"/>
        </w:rPr>
        <w:t>Taffy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Granit</w:t>
      </w:r>
      <w:r>
        <w:rPr>
          <w:sz w:val="25"/>
          <w:szCs w:val="25"/>
        </w:rPr>
        <w:t xml:space="preserve">3» 140х260 см полиэстер однотон цвет серый» закупочной стоимостью 309,89 руб. за штуку, в действиях гражданина Михальченко С.В. отсутствуют признаки уголовно наказуемого деяния. </w:t>
      </w:r>
    </w:p>
    <w:p>
      <w:pPr>
        <w:pStyle w:val="Normal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д началом рассмотрения дела об административном правонарушении Михальченко С.В. были разъяснены процессуальные права, предусмотренные ст. 25.1 КоАП РФ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Михальченко С.В. не поступило.</w:t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дела об административном правонарушении </w:t>
        <w:br/>
        <w:t>Михальченко С.В. вину свою признал, подтвердил факт совершения административного правонарушения, предусмотренного ч. 1 ст. 7.27 КоАП РФ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роме признания вины Михальченко С.В., его вина также подтверждается собранными по делу доказательствами, а именно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РР № ** от *** г. в отношении Михальченко С.В. по ч. 1 ст.7.27 КоАП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апортом УУП ОМВД России «Шпаковский» старшего лейтенанта полиции *** от ***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рапортом Дежурного дежурной части Отдела МВД России «Шпаковский» капитана полиции ****. от ***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явлением менеджера ОПВС ТЦ ЛЕРУА МЕРЛЕН СТАВРОПОЛЬ от ***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нными об административном правонарушении в отношении Михальченко С.В., согласно которым Михальченко С.В. ранее не привлекался к административной ответственности за однородные правонарушения в сроки, предусмотренные ст. 4.6 КоАП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копией справки о закупочной стоимости товара без НДС от ***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бъяснениями ***. от ***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протоколом осмотра помещений, территорий ***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ототаблицей места совершения административного правонару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  <w:lang w:val="en-US"/>
        </w:rPr>
        <w:t>CD</w:t>
      </w:r>
      <w:r>
        <w:rPr>
          <w:sz w:val="25"/>
          <w:szCs w:val="25"/>
        </w:rPr>
        <w:t>-диском с материалами о совершении административ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Объяснениями Михальченко С.В. от ***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ведениями из ИБД «РЕГИОН» на Михальченко С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портом УУП ОМВД России «Шпаковский» старшего лейтенанта полиции *** от *** г.</w:t>
      </w:r>
    </w:p>
    <w:p>
      <w:pPr>
        <w:pStyle w:val="TextBody"/>
        <w:ind w:firstLine="360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</w:t>
        <w:br/>
        <w:t>в совокупности, мировой судья приходит к выводу о доказанности вины Михальченко С.В. Его действия по ч. 1 ст. 7.27 КоАП РФ квалифицированы правильно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за исключением случаев, предусмотренных статьей 14.15.3 настоящего кодекса, так как в действиях Михальченко С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7.27 КоАП РФ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смягчающим административную ответственность обстоятельствам, предусмотренных ч. 1 ст. 4.2 Кодекса Российской Федерации об административных правонарушениях мировой судья относит признание Михальченко С.В.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К иным обстоятельствам, смягчающим административную ответственность, предусмотренным ч. 2 ст. 4.2 Кодекса Российской Федерации об административных правонарушениях, мировой судья относит признание ви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Обстоятельств, отягчающих административную ответственность Михальченко С.В., предусмотренных статьей 4.3 Кодекса Российской Федерации </w:t>
        <w:br/>
        <w:t xml:space="preserve">об административных правонарушениях не установлено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Михальченко С.В. мировой судья учитывает общественно-опасный характер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, но также учитывает личность лица, в отношении которого ведется производство по делу об административном правонарушении, что ранее он не привлекался к административной ответственности за однородные правонарушения в сроки, предусмотренные ст. 4.6 КоАП РФ, имеет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вязи с изложенным, мировой судья считает необходимым назначить </w:t>
        <w:br/>
        <w:t>Михальченко С.В. административное наказание, с применением положений ст. 3.5 КоАП РФ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 ст. 3.5, 4.1, 4.2, ч. 1 ст. 7.27, 23.1, 29.7, 29.10 КоАП РФ, мировой судья,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Михальченко *** признать виновным в совершении административного правонарушения предусмотренного ч. 1 ст.7.27 КоАП РФ, </w:t>
        <w:br/>
        <w:t xml:space="preserve">и назначить ему административное наказание в виде административного штрафа в размере 5 000 (пять тысяч) рублей 00 копеек.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1 ст. 32.2 Кодекса Российской Федерации </w:t>
        <w:br/>
        <w:t xml:space="preserve">об административных правонарушениях административный штраф должен быть уплачен не позднее шестидесяти дней со дня вступления постановления </w:t>
        <w:br/>
        <w:t xml:space="preserve">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3 ст. 32.2 Кодекса Российской Федерации </w:t>
        <w:br/>
        <w:t>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2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получателя платежа: ****</w:t>
      </w:r>
    </w:p>
    <w:p>
      <w:pPr>
        <w:pStyle w:val="Normal"/>
        <w:ind w:right="-8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2" w:firstLine="720"/>
        <w:jc w:val="both"/>
        <w:rPr/>
      </w:pPr>
      <w:r>
        <w:rPr>
          <w:sz w:val="25"/>
          <w:szCs w:val="25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Шпаковского района Ставропольского края, по адресу:             г. Михайловск, ул. Войкова, дом 375, каб. № 12. </w:t>
      </w:r>
    </w:p>
    <w:p>
      <w:pPr>
        <w:pStyle w:val="Normal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right="-82" w:firstLine="720"/>
        <w:jc w:val="both"/>
        <w:rPr/>
      </w:pPr>
      <w:r>
        <w:rPr>
          <w:sz w:val="25"/>
          <w:szCs w:val="25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3 Шпаковского района Ставропольского края, который в течение трёх суток со дня поступления жалобы направляет её со всеми материалами дела в Шпаковский районный суд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подпись                                              Л.А.Курил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Л.А.Курил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