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Дело № 5-*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***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* 2024 г.   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Шпаковского района Ставропольского края *** в период исполнения обязанностей мирового судьи судебного участка №3 Шпак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3 Шпаков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*, ***года рождения, уроженца Ставропольского края, гражданина РФ, работающего в ***» генеральным директором, зарегистрированного по адресу: Ставропольский край, </w:t>
        <w:br/>
        <w:t>***, в совершении правонарушения, предусмотренного</w:t>
        <w:br/>
        <w:t xml:space="preserve"> ч. 2 ст. 15.3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ое лицо ***. – генеральный директор ***», находясь по адресу: Ставропольский край, Шпаковский район, ***, по состоянию на 24 ч. 00 мин***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- ЕФС-1), за 9 месяцев 2023 года. Тем самым ***. совершил административное правонарушение, предусмотренное ч.2 </w:t>
        <w:br/>
        <w:t>ст. 15.33 КРФ об АП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На рассмотрение дела об административном правонарушении ***. не явился, о дате, месте и времени извещен своевременно и надлежащим образом, согласно отчета об отслеживании почтового отправления с идентификатором ***срок хранения истек *** г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В соответствии с положениями ч. 2 ст. 25.1 Кодекса об административных правонарушениях Российской Федерации (далее - КРФ об АП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widowControl w:val="false"/>
        <w:ind w:firstLine="540"/>
        <w:jc w:val="both"/>
        <w:rPr/>
      </w:pPr>
      <w:r>
        <w:rPr/>
        <w:t>При указанных обстоятельствах, мировой судья считает возможным рассмотреть дело в порядке ч. 2 ст. 25.1 КРФ об АП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Согласно </w:t>
      </w:r>
      <w:r>
        <w:rPr>
          <w:bCs/>
          <w:shd w:fill="FFFFFF" w:val="clear"/>
        </w:rPr>
        <w:t>ч. 1 ст</w:t>
      </w:r>
      <w:r>
        <w:rPr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2.1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shd w:fill="FFFFFF" w:val="clear"/>
          </w:rPr>
          <w:t>КРФ об АП </w:t>
        </w:r>
      </w:hyperlink>
      <w:r>
        <w:rPr>
          <w:bCs/>
          <w:shd w:fill="FFFFFF" w:val="clear"/>
        </w:rPr>
        <w:t>РФ </w:t>
      </w:r>
      <w:r>
        <w:rPr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 </w:t>
      </w:r>
      <w:r>
        <w:rPr>
          <w:bCs/>
          <w:shd w:fill="FFFFFF" w:val="clear"/>
        </w:rPr>
        <w:t>Российской </w:t>
      </w:r>
      <w:r>
        <w:rPr>
          <w:shd w:fill="FFFFFF" w:val="clear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.4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В силу </w:t>
      </w:r>
      <w:r>
        <w:rPr>
          <w:bCs/>
          <w:shd w:fill="FFFFFF" w:val="clear"/>
        </w:rPr>
        <w:t>ст</w:t>
      </w:r>
      <w:r>
        <w:rPr>
          <w:shd w:fill="FFFFFF" w:val="clear"/>
        </w:rPr>
        <w:t xml:space="preserve">. </w:t>
      </w:r>
      <w:hyperlink r:id="rId3" w:tgtFrame="_blank">
        <w:r>
          <w:rPr>
            <w:rStyle w:val="InternetLink"/>
            <w:color w:val="0000FF"/>
            <w:u w:val="single"/>
            <w:shd w:fill="FFFFFF" w:val="clear"/>
          </w:rPr>
          <w:t>26.2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shd w:fill="FFFFFF" w:val="clear"/>
          </w:rPr>
          <w:t>КРФ об АП </w:t>
        </w:r>
      </w:hyperlink>
      <w:r>
        <w:rPr>
          <w:bCs/>
          <w:shd w:fill="FFFFFF" w:val="clear"/>
        </w:rPr>
        <w:t>РФ </w:t>
      </w:r>
      <w:r>
        <w:rPr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 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 </w:t>
      </w:r>
      <w:r>
        <w:rPr>
          <w:bCs/>
          <w:shd w:fill="FFFFFF" w:val="clear"/>
        </w:rPr>
        <w:t>КРФ об АП</w:t>
      </w:r>
      <w:r>
        <w:rPr>
          <w:shd w:fill="FFFFFF" w:val="clear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е</w:t>
      </w:r>
      <w:r>
        <w:rPr>
          <w:rStyle w:val="InternetLink"/>
          <w:u w:val="single"/>
          <w:color w:val="0000FF"/>
        </w:rPr>
        <w:fldChar w:fldCharType="end"/>
      </w:r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/>
      </w:pPr>
      <w:r>
        <w:rPr/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278069/d1a447dec560b66155180febae8c024a42db758f/" \l "dst1072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атам</w:t>
      </w:r>
      <w:r>
        <w:rPr>
          <w:rStyle w:val="InternetLink"/>
          <w:u w:val="single"/>
          <w:color w:val="0000FF"/>
        </w:rPr>
        <w:fldChar w:fldCharType="end"/>
      </w:r>
      <w:r>
        <w:rPr/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хователем в соответствии с названным Федеральным законом является </w:t>
      </w:r>
      <w:r>
        <w:rPr>
          <w:iCs/>
        </w:rPr>
        <w:t xml:space="preserve">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</w:t>
      </w:r>
      <w:hyperlink r:id="rId4">
        <w:r>
          <w:rPr>
            <w:rStyle w:val="InternetLink"/>
            <w:iCs/>
          </w:rPr>
          <w:t>статьи 5</w:t>
        </w:r>
      </w:hyperlink>
      <w:r>
        <w:rPr>
          <w:iCs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Ответственность за </w:t>
      </w:r>
      <w:r>
        <w:rPr/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редусмотрена ч. 2 ст. 15.33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Вина ***. в совершении административного правонарушения подтверждается собранными и исследованными доказательствами по делу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правонарушении № *** от *** года в отношении генерального директора ***» *** по ч. 2 ст. 15.33 КРФ об АП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ом внутренних почтовых отправлений №182 (партия 22189) от ***;</w:t>
      </w:r>
    </w:p>
    <w:p>
      <w:pPr>
        <w:pStyle w:val="Normal"/>
        <w:autoSpaceDE w:val="false"/>
        <w:ind w:firstLine="540"/>
        <w:jc w:val="both"/>
        <w:rPr/>
      </w:pPr>
      <w:r>
        <w:rPr/>
        <w:t>- копией акта камеральной проверки от ***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ой из ЕГРЮЛ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***. и квалифицирует его действия в соответствии с предъявленным правонарушением по ч. 2 ст. 15.33 КРФ об АП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 xml:space="preserve">Обстоятельств, смягчающих и отягчающих административную ответственность ***.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, ст. 3.5, 4.1, 4.2, 4.3, ч. 2 ст. 15.33,                    ст. 23.1, 29.7, 29.10 К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*** признать виновным в совершении административного правонарушения, предусмотренного ч. 2 ст. 15.33 КРФ об АП,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</w:t>
      </w:r>
      <w:r>
        <w:rPr>
          <w:spacing w:val="-1"/>
        </w:rPr>
        <w:t>реквизитам: 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В соответствии с частью 1 ст. 32.2 КРФ об АП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статьей 31.5</w:t>
        </w:r>
      </w:hyperlink>
      <w:r>
        <w:rPr>
          <w:sz w:val="20"/>
          <w:szCs w:val="20"/>
        </w:rPr>
        <w:t xml:space="preserve"> КРФ об АП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РФ об АП </w:t>
      </w:r>
      <w:r>
        <w:rPr>
          <w:sz w:val="20"/>
          <w:szCs w:val="20"/>
        </w:rPr>
        <w:t>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ч.1</w:t>
        </w:r>
      </w:hyperlink>
      <w:r>
        <w:rPr>
          <w:sz w:val="20"/>
          <w:szCs w:val="20"/>
        </w:rPr>
        <w:t xml:space="preserve"> ст. 32.2 КРФ об АП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РФ об АП, в отношении лица, не уплатившего административный штраф. Протокол об административном правонарушении, предусмотренном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РФ об АП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Л.А.Ку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0D3E7E68CBE372AE60AB0FB06981714F13952FA91B3AE3B2EC724CC1CBD48AE58C6D173A18D9C55w9iFM" TargetMode="External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hyperlink" Target="consultantplus://offline/main?base=LAW;n=117342;fld=134;dst=102941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hyperlink" Target="consultantplus://offline/main?base=LAW;n=117342;fld=134;dst=2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