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***90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** 2024 г.    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, *** года рождения, уроженца</w:t>
        <w:br/>
        <w:t xml:space="preserve"> г. Уссурийска, гражданина РФ, работающего в ООО «***» в должности генерального директора, зарегистрированной по адресу: ***, в совершении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ходе проверки </w:t>
      </w:r>
      <w:r>
        <w:rPr>
          <w:sz w:val="26"/>
          <w:szCs w:val="26"/>
          <w:lang w:val="ru-RU"/>
        </w:rPr>
        <w:t>впервые предоставленных 27.11.2023 г., по телекоммуникационным каналам связи в Отделение Фонда пенсионного и социального страхования Российской Федерации, страхователем: ООО «***» сведений индивидуального (персонифицированного) в составе Единой формы сведений, содержащих сведения о начале/окончании договора ГПХ 14.12.2023 г. на застрахованное лицо выявлено, что страхователем нарушен срок их представления.</w:t>
      </w:r>
    </w:p>
    <w:p>
      <w:pPr>
        <w:pStyle w:val="211"/>
        <w:spacing w:lineRule="atLeast" w:line="240"/>
        <w:ind w:firstLine="709"/>
        <w:rPr>
          <w:sz w:val="27"/>
          <w:szCs w:val="27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судебное заседание не </w:t>
      </w:r>
      <w:r>
        <w:rPr>
          <w:sz w:val="27"/>
          <w:szCs w:val="27"/>
          <w:lang w:val="ru-RU"/>
        </w:rPr>
        <w:t>явилась,</w:t>
      </w:r>
      <w:r>
        <w:rPr>
          <w:sz w:val="27"/>
          <w:szCs w:val="27"/>
        </w:rPr>
        <w:t xml:space="preserve"> о дате, времени и месте рассмотрения административного дела извещ</w:t>
      </w:r>
      <w:r>
        <w:rPr>
          <w:sz w:val="27"/>
          <w:szCs w:val="27"/>
          <w:lang w:val="ru-RU"/>
        </w:rPr>
        <w:t xml:space="preserve">ена </w:t>
      </w:r>
      <w:r>
        <w:rPr>
          <w:sz w:val="27"/>
          <w:szCs w:val="27"/>
        </w:rPr>
        <w:t xml:space="preserve">своевременно </w:t>
      </w:r>
      <w:r>
        <w:rPr>
          <w:spacing w:val="5"/>
          <w:sz w:val="27"/>
          <w:szCs w:val="27"/>
        </w:rPr>
        <w:t xml:space="preserve">по адресу, </w:t>
      </w:r>
      <w:r>
        <w:rPr>
          <w:spacing w:val="-1"/>
          <w:sz w:val="27"/>
          <w:szCs w:val="27"/>
        </w:rPr>
        <w:t xml:space="preserve">указанному в протоколе об административном правонарушении: по месту жительства - согласно </w:t>
      </w:r>
      <w:r>
        <w:rPr>
          <w:spacing w:val="-1"/>
          <w:sz w:val="27"/>
          <w:szCs w:val="27"/>
          <w:lang w:val="ru-RU"/>
        </w:rPr>
        <w:t xml:space="preserve">уведомлению о вручении заказного почтового отправления с почтовым идентификатором *** </w:t>
      </w:r>
      <w:r>
        <w:rPr>
          <w:spacing w:val="-1"/>
          <w:sz w:val="27"/>
          <w:szCs w:val="27"/>
        </w:rPr>
        <w:t xml:space="preserve">судебная повестка </w:t>
      </w:r>
      <w:r>
        <w:rPr>
          <w:spacing w:val="-1"/>
          <w:sz w:val="27"/>
          <w:szCs w:val="27"/>
          <w:lang w:val="ru-RU"/>
        </w:rPr>
        <w:t>получена адресатом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*** в адрес суда ходатайств о рассмотрении дела в его отсутствие, либо об отложении судебного заседания на более поздний срок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ерховного Суда РФ </w:t>
        <w:br/>
        <w:t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6"/>
          <w:szCs w:val="26"/>
        </w:rPr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  <w:sz w:val="26"/>
          <w:szCs w:val="26"/>
        </w:rPr>
        <w:t>, п</w:t>
      </w:r>
      <w:r>
        <w:rPr>
          <w:sz w:val="26"/>
          <w:szCs w:val="26"/>
        </w:rPr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 2 ст. 25.1 Кодекса Российской Федерации </w:t>
        <w:br/>
        <w:t>об административных правонарушениях, административное дело в отношении               *** мировой судья рассматривает в его отсутствие.</w:t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, исследовав материалы дела, приходит к следующему.</w:t>
      </w:r>
    </w:p>
    <w:p>
      <w:pPr>
        <w:pStyle w:val="211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от </w:t>
      </w:r>
      <w:r>
        <w:rPr>
          <w:sz w:val="26"/>
          <w:szCs w:val="26"/>
          <w:lang w:val="ru-RU"/>
        </w:rPr>
        <w:t xml:space="preserve">*** г.                  № 3468 </w:t>
      </w:r>
      <w:r>
        <w:rPr>
          <w:sz w:val="26"/>
          <w:szCs w:val="26"/>
        </w:rPr>
        <w:t>следует, что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ходе проверки </w:t>
      </w:r>
      <w:r>
        <w:rPr>
          <w:sz w:val="26"/>
          <w:szCs w:val="26"/>
          <w:lang w:val="ru-RU"/>
        </w:rPr>
        <w:t>впервые предоставленных 27.11.2023 г., по телекоммуникационным каналам связи в Отделение Фонда пенсионного и социального страхования Российской Федерации, страхователем: ООО «***» сведений индивидуального (персонифицированного) в составе Единой формы сведений, содержащих сведения о начале/окончании договора ГПХ 14.12.2023 года на застрахованное лицо СНИЛС *** выявлено, что страхователем нарушен срок их представления.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8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органы СФР отчетность по форме ЕФС-1, форма и порядок заполнения которой утверждены Постановлением Правлением ПФР от 31.10.2022 года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е ее заполнения»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5 п. 2, 6 ст. 11 Закона № 27-ФЗ «Об индивидуальном (персонифицированном) учете в системе обязательного пенсионного страхования»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По состоянию на 00:01 03.10.2023 г. то есть рабочего дня, следующего за днем заключения/прекращения с застрахованным лицом СНИЛС: *** договора ГПХ 14.12.2023, отчетность по форме ЕФС-1 «Сведения о трудовой (иной) деятельности», содержащая сведения о начале/окончании договора ГПХ 14.12.2023 на вышеуказанное застрахованное лицо, страхователем в отдел СФР не представлена.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Кроме того, виновность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ена следующими доказательствами: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административном правонарушении </w:t>
      </w:r>
      <w:r>
        <w:rPr>
          <w:sz w:val="26"/>
          <w:szCs w:val="26"/>
          <w:lang w:val="ru-RU"/>
        </w:rPr>
        <w:t xml:space="preserve">от *** г. № ***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RU"/>
        </w:rPr>
        <w:t xml:space="preserve">должностного лица ***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15.33.2 КоАП РФ;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ом внутренних почтовых отправлений</w:t>
      </w:r>
      <w:r>
        <w:rPr>
          <w:sz w:val="26"/>
          <w:szCs w:val="26"/>
          <w:lang w:val="ru-RU"/>
        </w:rPr>
        <w:t xml:space="preserve"> от *** г. № 21;</w:t>
      </w:r>
    </w:p>
    <w:p>
      <w:pPr>
        <w:pStyle w:val="211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 *** г. №***</w:t>
      </w:r>
      <w:r>
        <w:rPr>
          <w:sz w:val="26"/>
          <w:szCs w:val="26"/>
        </w:rPr>
        <w:t>;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- отчетом об отслеживании отправления с почтовым идентификатором ***;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выпиской из ЕГРЮЛ</w:t>
      </w:r>
      <w:r>
        <w:rPr>
          <w:sz w:val="26"/>
          <w:szCs w:val="26"/>
          <w:lang w:val="ru-RU"/>
        </w:rPr>
        <w:t xml:space="preserve"> в отношении ООО «***»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выпиской из ЕГРЮЛ</w:t>
      </w:r>
      <w:r>
        <w:rPr>
          <w:sz w:val="26"/>
          <w:szCs w:val="26"/>
          <w:lang w:val="ru-RU"/>
        </w:rPr>
        <w:t xml:space="preserve"> в отношении ООО «***» от 03*** г.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криншотом электронного журнала приема сведений о застрахованных лицах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</w:t>
        <w:br/>
        <w:t xml:space="preserve"> *** Ее действия по ч. 1 ст. 15.33.2 КРФ об АП квалифицированы правильно - как не</w:t>
      </w:r>
      <w:r>
        <w:rPr>
          <w:sz w:val="26"/>
          <w:szCs w:val="26"/>
          <w:shd w:fill="FFFFFF" w:val="clear"/>
        </w:rPr>
        <w:t>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При таких обстоятельствах мировой судья находит виновность </w:t>
        <w:br/>
      </w: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в не</w:t>
      </w:r>
      <w:r>
        <w:rPr>
          <w:sz w:val="26"/>
          <w:szCs w:val="26"/>
        </w:rPr>
        <w:t xml:space="preserve">представлении в установленный срок сведений индивидуального (персонифицированного) учета по форме «Сведения о трудовой (иной) деятельности» содержащая сведения о начале/окончании договора ГПХ 14.12.2023 на застрахованное лицо СНИЛС ***, страхователем в отдел СФР, </w:t>
      </w:r>
      <w:r>
        <w:rPr>
          <w:color w:val="000000"/>
          <w:sz w:val="26"/>
          <w:szCs w:val="26"/>
        </w:rPr>
        <w:t>доказ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*** вида и размера административного наказания мировой судья </w:t>
      </w:r>
      <w:r>
        <w:rPr>
          <w:color w:val="000000"/>
          <w:sz w:val="26"/>
          <w:szCs w:val="26"/>
        </w:rPr>
        <w:t>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аний для освобождения ***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. ст. 29.9, 29.10,                               ч. 1 ст. 15.33.2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***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               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 xml:space="preserve"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</w:t>
        <w:br/>
        <w:t xml:space="preserve">или банковскому платежному агенту, осуществляющему деятельность </w:t>
        <w:br/>
        <w:t xml:space="preserve">в соответствии с законодательством о банках и банковской деятельности </w:t>
        <w:br/>
        <w:t>на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***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</w:t>
        <w:br/>
        <w:t>к административной ответственности, необходимо представить в канцелярию мирового судьи судебного участка № 3 Шпаковского района Ставропольского края, по адресу: г. Михайловск, ул. Войкова, д. 379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Л.А. Курилова</w:t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