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Дело № 5-****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920" w:leader="none"/>
        </w:tabs>
        <w:ind w:right="-8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7 апреля 2024 г.                                                                                        г. Михайловск</w:t>
      </w:r>
    </w:p>
    <w:p>
      <w:pPr>
        <w:pStyle w:val="Normal"/>
        <w:tabs>
          <w:tab w:val="clear" w:pos="708"/>
          <w:tab w:val="left" w:pos="7920" w:leader="none"/>
        </w:tabs>
        <w:ind w:right="-8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ab/>
        <w:t xml:space="preserve">Мировой судья судебного участка № 3 Шпаковского района </w:t>
        <w:br/>
        <w:t xml:space="preserve">Ставропольского края Курилова Л.А.,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с участием лица, привлекаемого к административной ответственности,  </w:t>
        <w:br/>
        <w:t>Садыхова С.Ф.,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рассмотрев в открытом судебном заседании в помещении судебного участка   № 3 Шпаковского района Ставропольского края дело об административном правонарушении в отношении: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дыхова С.Ф., *****, в совершении правонарушения, предусмотренного ч. 2 ст. 12.7 КРФ об АП,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</w:t>
      </w:r>
      <w:r>
        <w:rPr>
          <w:color w:val="000000"/>
          <w:sz w:val="27"/>
          <w:szCs w:val="27"/>
        </w:rPr>
        <w:t>У С Т А Н О В И Л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Водитель Садыхов С.Ф. ***** управлял транспортным средством будучи лишенным права управления транспортными средства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***** года в 09 час. 15 мин. по адресу: *****., водитель Садыхов С.Ф. управлял транспортным средством ГАЗ 2705, регистрационный знак ***** будучи лишенным права управления транспортным средством, чем нарушил</w:t>
        <w:br/>
        <w:t xml:space="preserve"> п.п. 2.1.1, п. 2.7 ПДД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еред началом рассмотрения дела об административном правонарушении Садыхову С.Ф. были разъяснены процессуальные права, предусмотренные                  ст. 25.1 КРФ об АП, в том числе и право на защиту, а также ст. 51 Конституции РФ. Отводов и ходатайств, в том числе заявления о желании воспользоваться юридической помощью защитника от Садыхова С.Ф. не поступило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ри рассмотрении дела Садыхов С.Ф. свою вину в совершении административного правонарушения, предусмотренного ч. 2 ст. 12.7 КРФ об АП,  признал полностью. В отношении него был составлен протокол об административном правонарушении, с которым он согласен в полном объёме. В содеянном раскаивается и просит назначить наказание в виде штраф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Суд, выслушав объяснения Садыхова С.Ф., исследовав материалы дела, приходит к следующему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Факт совершения Садыховым С.Ф. административного правонарушения, ответственность за которое установлена ч. 2 ст. 12.7 КРФ об АП, подтверждается следующими собранными по данному делу доказательствами: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токолом об административном правонарушении от *****г.                   № 26 ВК № 582596, согласно которому ***** г. в 09 час. 15 мин. по адресу: а******, водитель Садыхов С.Ф. управлял транспортным средством ГАЗ ****, регистрационный знак ***** будучи лишенным права управления транспортным средством, чем нарушил п.п. 2.1.1, п. 2.7 ПДД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ротокол об административном правонарушении составлен уполномоченным должностным лицом – ИДПС ОР ДПС ОГИБДД ОМВД России  «Шпаковский» старшим лейтенантом полиции *****., его содержание и оформление соответствует требованиям ст. 28.2 КРФ об АП, сведения, необходимые для правильного разрешения дела, в протоколе отражены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протокола об отстранении от управления транспортным средством 26 УУ №**** от *****г.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протоколом 26 УУ №134366 от ***** года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токолом о задержании транспортного средства 26 ММ №***** от ***** года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портом ИДПС ОР ДПС ОГИБДД ОМВД России «Шпаковский» старшим лейтенантом полиции *****. от ***** г.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правкой №***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арточкой правонарушения от *****г.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правкой инспектора ИАЗ ОГИБДД Отдела МВД России «Шпаковский» ****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постановления *****от ***** года, с отметкой о вступлении в законную силу 20.08.2021 года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схемы ДТП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объяснений от ***** г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протоколом о доставлении №***** от *****г.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протоколом об административном задержании №***** от *****год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ценивая в совокупности с другими материалами дела </w:t>
        <w:br/>
        <w:t xml:space="preserve">об административном правонарушении, в соответствии с требованиями                  ст. 26.11 КРФ об АП вышеуказанные доказательства, суд считает вину </w:t>
        <w:br/>
        <w:t>Садыхова С.Ф. в управлении транспортным средством будучи лишенным права управления транспортными средствами, доказанной, а квалификацию действий                    Садыхова С.Ф. по ч. 2 ст. 12.7 КРФ об АП правильной, поскольку последний управлял транспортным средством будучи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назначении наказания Садыхову С.Ф. мировой судья учитывает характер и обстоятельства совершённого административного правонарушения, посягающего на безопасность дорожного движения. Мировой судья также учитывает личность виновного, его имущественное положение, состояние здоровья, а также факт того, что по постановлению *****от ***** года, вступившему в законную силу 20.08.2021 года, Садыховым С.Ф. административный штраф не оплачен, водительское удостоверение не сдано. </w:t>
      </w:r>
    </w:p>
    <w:p>
      <w:pPr>
        <w:pStyle w:val="Normal"/>
        <w:ind w:firstLine="539"/>
        <w:jc w:val="both"/>
        <w:rPr/>
      </w:pPr>
      <w:r>
        <w:rPr>
          <w:color w:val="000000"/>
          <w:sz w:val="27"/>
          <w:szCs w:val="27"/>
        </w:rPr>
        <w:t xml:space="preserve">Обстоятельством, смягчающим административную ответственность </w:t>
        <w:br/>
        <w:t xml:space="preserve">Садыхова С.Ф., предусмотренным п. 1 ч. 1 ст. 4.2 Кодекса Российской Федерации об административных правонарушениях, мировым судьёй признается раскаяние лица, совершившего административное правонарушение. К иным обстоятельствам, смягчающим административную ответственность </w:t>
        <w:br/>
        <w:t xml:space="preserve">Садыхова С.Ф., предусмотренным ч. 2 ст. 4.2 Кодекса Российской Федерации </w:t>
        <w:br/>
        <w:t>об административных правонарушениях, мировой судья относит признание вины.</w:t>
      </w:r>
    </w:p>
    <w:p>
      <w:pPr>
        <w:pStyle w:val="Normal"/>
        <w:ind w:firstLine="539"/>
        <w:jc w:val="both"/>
        <w:rPr/>
      </w:pPr>
      <w:r>
        <w:rPr>
          <w:color w:val="000000"/>
          <w:sz w:val="27"/>
          <w:szCs w:val="27"/>
        </w:rPr>
        <w:t>Обстоятельств, отягчающих вину Садыхова С.Ф.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ч. 2 ст. 12.7 Кодекса Российской Федерации об административных правонарушениях, </w:t>
      </w:r>
      <w:r>
        <w:rPr>
          <w:color w:val="000000"/>
          <w:sz w:val="27"/>
          <w:szCs w:val="27"/>
          <w:shd w:fill="FFFFFF" w:val="clear"/>
        </w:rPr>
        <w:t>управление транспортным средством водителем, </w:t>
      </w:r>
      <w:hyperlink r:id="rId2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лишенным права</w:t>
        </w:r>
      </w:hyperlink>
      <w:r>
        <w:rPr>
          <w:color w:val="000000"/>
          <w:sz w:val="27"/>
          <w:szCs w:val="27"/>
          <w:shd w:fill="FFFFFF" w:val="clear"/>
        </w:rPr>
        <w:t> управления транспортными средствами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гласно ч. 2 ст. 3.9 Кодекса Российской Федерации об административных правонарушениях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Ф, органов внутренних дел, органов и учреждений уголовно-исполнительной системы, войск национальной Гвардии РФ, Государственной противопожарной службы и таможенных органов. 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материалам дела, представленным в суд, ограничений, связанных с применением административного ареста к Садыхову С.Ф.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Мировой судья считает необходимым назначить Садыхову С.Ф. наказание </w:t>
        <w:br/>
        <w:t xml:space="preserve">в виде административного ареста, в пределах санкции ч. 2 ст. 12.7 КоАП РФ, </w:t>
        <w:br/>
        <w:t>не усматривая при этом оснований для назначения более мягкого альтернативного наказания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Оснований для освобождения Садыхова С.Ф. от административной ответственности, а также обстоятельств, исключающих производство по делу, оснований для применения п. 2.2. ст. 4.1 КРФ об АП, судом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Наказание судом назначается Садыхову С.Ф. в соответствии </w:t>
        <w:br/>
        <w:t xml:space="preserve">с требованиями статей 3.1, 3.5, и 4.1 КоАП РФ в пределах санкции ч. 2 ст. 12.7 КРФ об АП. 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изложенного, руководствуясь ст. ст. 12.7 ч. 2, 29.10 КРФ об АП, суд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 О С Т А Н О В И Л: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color w:val="000000"/>
          <w:sz w:val="27"/>
          <w:szCs w:val="27"/>
        </w:rPr>
        <w:t xml:space="preserve">Признать Садыхова С.Ф. виновным в совершении административного правонарушения, предусмотренного ч. 2 ст. 12.7 КРФ об АП, и назначить ему </w:t>
      </w:r>
      <w:r>
        <w:rPr>
          <w:color w:val="000000"/>
          <w:spacing w:val="-1"/>
          <w:sz w:val="27"/>
          <w:szCs w:val="27"/>
        </w:rPr>
        <w:t>наказание в виде административного ареста сроком на 5 (пять) сут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1"/>
          <w:sz w:val="27"/>
          <w:szCs w:val="27"/>
        </w:rPr>
        <w:t>Срок административного наказания исчислять с момента административного доставления с 26 апреля 2024 года с 16 часов 45 минут – согласно протокола о доставлении №</w:t>
      </w:r>
      <w:r>
        <w:rPr>
          <w:color w:val="000000"/>
          <w:sz w:val="27"/>
          <w:szCs w:val="27"/>
        </w:rPr>
        <w:t>***** от *****г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40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 xml:space="preserve">Постановление может быть обжаловано в Шпаковский районный суд Ставропольского края в </w:t>
      </w:r>
      <w:r>
        <w:rPr>
          <w:color w:val="000000"/>
          <w:sz w:val="27"/>
          <w:szCs w:val="27"/>
        </w:rPr>
        <w:t xml:space="preserve">течение 10 суток со дня вручения или получения копии постановления через </w:t>
      </w:r>
      <w:r>
        <w:rPr>
          <w:color w:val="000000"/>
          <w:spacing w:val="1"/>
          <w:sz w:val="27"/>
          <w:szCs w:val="27"/>
        </w:rPr>
        <w:t xml:space="preserve">мирового судью, вынесшего постановление, </w:t>
        <w:br/>
        <w:t xml:space="preserve">или непосредственно в Шпаковский </w:t>
      </w:r>
      <w:r>
        <w:rPr>
          <w:color w:val="000000"/>
          <w:spacing w:val="-2"/>
          <w:sz w:val="27"/>
          <w:szCs w:val="27"/>
        </w:rPr>
        <w:t>районный суд.</w:t>
      </w:r>
    </w:p>
    <w:p>
      <w:pPr>
        <w:pStyle w:val="Normal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                                                                                       Л.А.Курил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 Знак1 Char Char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1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86d85d3d522bb77876c524278464db710a48192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