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ело № 5-*****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ind w:right="-8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6 мая 2024 г.                                                                                          г. Михайловск</w:t>
      </w:r>
    </w:p>
    <w:p>
      <w:pPr>
        <w:pStyle w:val="Normal"/>
        <w:tabs>
          <w:tab w:val="clear" w:pos="708"/>
          <w:tab w:val="left" w:pos="7920" w:leader="none"/>
        </w:tabs>
        <w:ind w:right="-8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 xml:space="preserve">Мировой судья судебного участка № 3 Шпаковского района </w:t>
        <w:br/>
        <w:t xml:space="preserve">Ставропольского края Курилова Л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 участием лица, привлекаемого к административной ответственности,  </w:t>
        <w:br/>
        <w:t>Испирян Э.В.,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рассмотрев в открытом судебном заседании в помещении судебного участка   № 3 Шпаков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ирян Э.В., *****, в совершении правонарушения, предусмотренного ч. 2 ст. 12.7 КРФ об АП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</w:t>
      </w: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одитель Испирян Э.В., **** года рождения управлял транспортным средством будучи лишенным права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***** года в 19 час. 05 мин. по адресу: а/д Верхнерусское-Нижнерусский, 3 км+200 м, водитель Испирян Э.В. управлял транспортным средством Датсун Он-До, регистрационный знак ***** будучи лишенным права управления транспортным средством, чем нарушил</w:t>
        <w:br/>
        <w:t xml:space="preserve"> п.п. 2.1.1, п. 2.7 ПДД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еред началом рассмотрения дела об административном правонарушении Испирян Э.В. были разъяснены процессуальные права, предусмотренные                  ст. 25.1 КРФ об АП,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Испирян Э.В. не поступил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рассмотрении дела Испирян Э.В. свою вину в совершении административного правонарушения, предусмотренного ч. 2 ст. 12.7 КРФ об АП,  признал полностью. В отношении него был составлен протокол об административном правонарушении, с которым он согласен в полном объёме. В содеянном раскаивается и просит назначить наказание в виде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уд, выслушав объяснения Испирян Э.В., исследовав материалы дела, приходит к следующему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Факт совершения Испирян Э.В. административного правонарушения, ответственность за которое установлена ч. 2 ст. 12.7 КРФ об АП, подтверждается следующими собранными по данному делу доказательств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ротоколом об административном правонарушении от *****г.                   № 26 ВК № *****, согласно которому ***** г. в 19 час. 05 мин. по адресу: ***** м, водитель Испирян Э.В. управлял транспортным средством *****, регистрационный знак ***** будучи лишенным права управления транспортным средством, чем нарушил п.п. 2.1.1, п. 2.7 ПДД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токол об административном правонарушении составлен уполномоченным должностным лицом – ИДПС ОР ДПС ОГИБДД ОМВД России  «Шпаковский» старшим лейтенантом полиции Закарян С.П., его содержание и оформление соответствует требованиям ст. 28.2 КРФ об АП, сведения, необходимые для правильного разрешения дела, в протоколе отражены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отокола об отстранении от управления транспортным средством 26 УУ №***** от ***** г.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ротоколом 26 УУ №***** от ***** год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отстранении от управления транспортным средством 26 УУ №***** от ***** год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 задержании транспортного средства 26 ММ №***** от ***** год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 доставлении 26 ПП №**** от ***** г.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ДПС ОР ДПС ОГИБДД ОМВД России «Шпаковский» старшим лейтенантом полиции ***** от ***** г.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остановления №**** от ***** года, с отметкой о вступлении в законную силу ***** год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ми из ИБД «Регион» на Испиряна Э.В.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ротоколом об административном задержании №****** от *****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ивая в совокупности с другими материалами дела </w:t>
        <w:br/>
        <w:t xml:space="preserve">об административном правонарушении, в соответствии с требованиями                  ст. 26.11 КРФ об АП вышеуказанные доказательства, суд считает вину </w:t>
        <w:br/>
        <w:t>Испирян Э.В. в управлении транспортным средством будучи лишенным права управления транспортными средствами, доказанной, а квалификацию действий                    Испирян Э.В. по ч. 2 ст. 12.7 КРФ об АП правильной, поскольку последний управлял транспортным средством будучи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азначении наказания Испирян Э.В. мировой судья учитывает характер и обстоятельства совершённого административного правонарушения, посягающего на безопасность дорожного движения. Мировой судья также учитывает личность виновного, его имущественное положение, состояние здоровья, а также факт того, что по постановлению №**** от ***** года, вступившему в законную силу ***** года, Испирян Э.В. административный штраф не оплачен, водительское удостоверение не сдано. 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 xml:space="preserve">Обстоятельством, смягчающим административную ответственность </w:t>
        <w:br/>
        <w:t xml:space="preserve">Испирян Э.В., предусмотренным п. 1 ч. 1 ст. 4.2 Кодекса Российской Федерации об административных правонарушениях, мировым судьёй признается раскаяние лица, совершившего административное правонарушение. К иным обстоятельствам, смягчающим административную ответственность </w:t>
        <w:br/>
        <w:t xml:space="preserve">Испирян Э.В., предусмотренным ч. 2 ст. 4.2 Кодекса Российской Федерации </w:t>
        <w:br/>
        <w:t>об административных правонарушениях, мировой судья относит признание вины, наличие на иждивении малолетних детей.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Обстоятельств, отягчающих вину Испирян Э.В.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. 2 ст. 12.7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shd w:fill="FFFFFF" w:val="clear"/>
        </w:rPr>
        <w:t>управление транспортным средством водителем, 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лишенным права</w:t>
        </w:r>
      </w:hyperlink>
      <w:r>
        <w:rPr>
          <w:color w:val="000000"/>
          <w:sz w:val="27"/>
          <w:szCs w:val="27"/>
          <w:shd w:fill="FFFFFF" w:val="clear"/>
        </w:rPr>
        <w:t> управления транспортными средствами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ч. 2 ст.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Ф, органов внутренних дел, органов и учреждений уголовно-исполнительной системы, войск национальной Гвардии РФ, Государственной противопожарной службы и таможенных органов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материалам дела, представленным в суд, ограничений, связанных с применением административного ареста к Испирян Э.В.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считает необходимым назначить Испирян Э.В. наказание </w:t>
        <w:br/>
        <w:t xml:space="preserve">в виде административного ареста, в пределах санкции ч. 2 ст. 12.7 КоАП РФ, </w:t>
        <w:br/>
        <w:t>не усматривая при этом оснований для назначения более мягкого альтерн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снований для освобождения Испирян Э.В. от административной ответственности, а также обстоятельств, исключающих производство по делу, оснований для применения п. 2.2. ст. 4.1 КРФ об АП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казание судом назначается Испирян Э.В. в соответствии </w:t>
        <w:br/>
        <w:t xml:space="preserve">с требованиями статей 3.1, 3.5, и 4.1 КоАП РФ в пределах санкции ч. 2 ст. 12.7 КРФ об АП.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руководствуясь ст. ст. 12.7 ч. 2, 29.10 КРФ об АП, суд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 О С Т А Н О В И Л: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z w:val="27"/>
          <w:szCs w:val="27"/>
        </w:rPr>
        <w:t xml:space="preserve">Признать Испирян Э.В. виновным в совершении административного правонарушения, предусмотренного ч. 2 ст. 12.7 КРФ об АП, и назначить ему </w:t>
      </w:r>
      <w:r>
        <w:rPr>
          <w:color w:val="000000"/>
          <w:spacing w:val="-1"/>
          <w:sz w:val="27"/>
          <w:szCs w:val="27"/>
        </w:rPr>
        <w:t>наказание в виде административного ареста сроком на 3 (трое) сут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7"/>
          <w:szCs w:val="27"/>
        </w:rPr>
        <w:t>Срок административного наказания исчислять с момента административного доставления с 05 мая 2024 года с 19 часов 15 минут – согласно протокола о доставлении 26 ПП №</w:t>
      </w:r>
      <w:r>
        <w:rPr>
          <w:color w:val="000000"/>
          <w:sz w:val="27"/>
          <w:szCs w:val="27"/>
        </w:rPr>
        <w:t>***** от ***** г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 xml:space="preserve">Постановление может быть обжаловано в Шпаковский районный суд Ставропольского края в </w:t>
      </w:r>
      <w:r>
        <w:rPr>
          <w:color w:val="000000"/>
          <w:sz w:val="27"/>
          <w:szCs w:val="27"/>
        </w:rPr>
        <w:t xml:space="preserve">течение 10 суток со дня вручения или получения копии постановления через </w:t>
      </w:r>
      <w:r>
        <w:rPr>
          <w:color w:val="000000"/>
          <w:spacing w:val="1"/>
          <w:sz w:val="27"/>
          <w:szCs w:val="27"/>
        </w:rPr>
        <w:t xml:space="preserve">мирового судью, вынесшего постановление, </w:t>
        <w:br/>
        <w:t xml:space="preserve">или непосредственно в Шпаковский </w:t>
      </w:r>
      <w:r>
        <w:rPr>
          <w:color w:val="000000"/>
          <w:spacing w:val="-2"/>
          <w:sz w:val="27"/>
          <w:szCs w:val="27"/>
        </w:rPr>
        <w:t>районный суд.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    Л.А.Курил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86d85d3d522bb77876c524278464db710a48192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