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ло № 5-338-37-55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****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4 года  </w:t>
        <w:tab/>
        <w:tab/>
        <w:t xml:space="preserve">           </w:t>
        <w:tab/>
        <w:t xml:space="preserve">                                                     г. Михайлов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Шпаковского района  Ставропольского  края Курилова Л.А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Скоморохова А.С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sz w:val="28"/>
          <w:szCs w:val="28"/>
        </w:rPr>
        <w:t xml:space="preserve">в открытом судебном заседании в помещении судебного участка № 3 Шпаковского района Ставропольского края </w:t>
      </w:r>
      <w:r>
        <w:rPr>
          <w:sz w:val="26"/>
          <w:szCs w:val="26"/>
        </w:rPr>
        <w:t>дело об административном правонарушении, предусмотренном ч. 1 ст. 6.9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оморохова ***, **** года рождения, уроженца  ****, в совершении правонарушения, предусмотренного ч. 1 ст. 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 г. в период времени с 14 час. 00 мин. по 15 час. 30 мин. в Ставропольском крае, Шпаковского МО, ***, оперуполномоченным отдела УНК ГУ МВД России по Ставропольскому краю майор полиции *** остановил Скоморохова А.С. при наличии признаков опьянения (зрачки расширены, поведение не соответствует обстановке), последнему было предложено пройти медицинское освидетельствование в ГБУЗ СК «ККНД»  по адресу: г. Ставрополь, ул. Доваторцев, 54. В ГБУЗ СК «ККНД» у гражданина Скоморохова А.С. был совершен забор биологической жидкости на установление опьянения. *** г. получен акт медицинского освидетельствования на состояние опьянения № *** в котором установлен факт употребления Скомороховым А.С. наркотических средств, в а именно: обнаружена марихуана – 50 нг/мл, МДПВ – 500 нг/м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д началом рассмотрения дела об административном правонарушении Скоморохову А.С. были разъяснены процессуальные права, предусмотренные                       ст. 25.1 КоАП РФ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Скоморохова А.С. не поступил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рассмотрении дела об административном правонарушении                    Скоморохов А.С. с протоколом об административном правонарушении согласился, вину признал, в содеянном раскаялся.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Кроме признания вины Скомороховым А.С. его вина в совершении административного правонарушения, предусмотренного ч. 1 ст. 6.9 КоАП РФ подтверждается собранными по делу доказательствами, а имен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26 АВ № *** от *** г. в отношении Скоморохова А.С. в совершении административного правонарушения, предусмотренного ч. 1 ст. 6.9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ом о направлении на медицинское освидетельствование на состояние опьянения от ***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ктом медицинского освидетельствования на состояние опьянения от *** г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яснениями Скоморохова А.С. от *** 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ми из ИБД «Регион» на Скоморохова А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в отношении которого ведется производство по делу                    об административном правонарушении, исследовав материалы дела, оценив собранные по делу доказательства в совокупности, мировой судья приходит                     к выводу о доказанности вины Скоморохова А.С. Его действия по ч. 1 ст. 6.9 КоАП РФ квалифицированы правильно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                    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коморохову А.С. мировой судья учитывает, что объектом данного правонарушения является здоровье граждан. Кроме того, поскольку потребление наркотических средств и психотропных веществ, способствует совершению различного рода правонарушений, дополнительным объектом является установленный общественный порядок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</w:t>
        <w:br/>
        <w:t xml:space="preserve">Скоморохова А.С. суд, в соответствии с п. 1 ч. 1 ст. 4.2 Кодекса Российской Федерации об административных правонарушениях, признает раскаяние лица, совершившего административное правонарушение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К иным обстоятельствам, смягчающим административную ответственность </w:t>
      </w:r>
      <w:r>
        <w:rPr>
          <w:sz w:val="26"/>
          <w:szCs w:val="26"/>
        </w:rPr>
        <w:t>Скоморохова А.С.</w:t>
      </w:r>
      <w:r>
        <w:rPr>
          <w:sz w:val="27"/>
          <w:szCs w:val="27"/>
        </w:rPr>
        <w:t xml:space="preserve">, предусмотренным ч. 2 ст. 4.2 Кодекса Российской Федерации об административных правонарушениях, мировой судья относит признание вины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</w:t>
        <w:br/>
      </w:r>
      <w:r>
        <w:rPr>
          <w:sz w:val="26"/>
          <w:szCs w:val="26"/>
        </w:rPr>
        <w:t>Скоморохова А.С.</w:t>
      </w:r>
      <w:r>
        <w:rPr>
          <w:sz w:val="27"/>
          <w:szCs w:val="27"/>
        </w:rPr>
        <w:t xml:space="preserve">, предусмотренных ст. 4.3 Кодекса Российской Федерации </w:t>
        <w:br/>
        <w:t>об административных правонарушениях, мировым судьей не установлен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Также мировой судья учитывает личность лица, в отношении которого ведется производство по делу об административном правонарушении, то, что ранее, в сроки, предусмотренные ст. 4.6 КоАП РФ, Скоморохов А.С. не совершал однородные административные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риходит к выводу, что наказание в виде административного штрафа будет достаточной мерой ответственности для предупреждения совершения новых правонарушений Скомороховым А.С. полагает возможным не применять в соответствии с п. 2.1. ст. 4.1. КоАП РФ дополнительную меру в виде возложения на лиц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4.2, 4.3, ч. 1 ст. 6.9, ст.ст. 23.1, 29.7, 29.10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firstLine="701"/>
        <w:jc w:val="both"/>
        <w:rPr>
          <w:sz w:val="26"/>
          <w:szCs w:val="26"/>
        </w:rPr>
      </w:pPr>
      <w:r>
        <w:rPr>
          <w:sz w:val="26"/>
          <w:szCs w:val="26"/>
        </w:rPr>
        <w:t>Скоморохова *** признать виновным в совершении  административного правонарушения, предусмотренного ч. 1 ст. 6.9 КоАП РФ и назначить ему наказание в виде административного штрафа в размере   4 000 (четыре тысячи) рублей 00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1 ст. 32.2 Кодекса Российской Федерации </w:t>
        <w:br/>
        <w:t xml:space="preserve">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 xml:space="preserve">о наложении административного штрафа в законную силу либо со дня истечения срока отсрочки или срока рассрочки, предусмотренных                              </w:t>
      </w:r>
      <w:hyperlink r:id="rId4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3 ст. 32.2 Кодекса Российской Федерации </w:t>
        <w:br/>
        <w:t>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именование получателя платежа: ***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Шпаковского района Ставропольского края по адресу: Ставропольский край, Шпаковский район, </w:t>
        <w:br/>
        <w:t>г. Михайловск, ул. Войкова, д. 37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bCs/>
          <w:iCs/>
          <w:sz w:val="27"/>
          <w:szCs w:val="27"/>
        </w:rPr>
        <w:t xml:space="preserve">Мировой судья </w:t>
        <w:tab/>
        <w:tab/>
        <w:tab/>
        <w:t>подпись                                                 Л.А.Курилова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Л.А.Курилова 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46140" cy="32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46900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-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длинный документ хранится в материалах дела № 5-338-37-552/2024 судебного участка № 1 Шпаковского район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3.2pt;mso-wrap-distance-left:9pt;mso-wrap-distance-right:0pt;mso-wrap-distance-top:0pt;mso-wrap-distance-bottom:0pt;margin-top:4.05pt;mso-position-vertical-relative:text;margin-left:1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-8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линный документ хранится в материалах дела № 5-338-37-552/2024 судебного участка № 1 Шпаковского район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5D89F738F41157031EE2F0D6DE46D51CC7D22EDA64CC3C5445240852B2D75359FF416A921930fFG" TargetMode="External"/><Relationship Id="rId3" Type="http://schemas.openxmlformats.org/officeDocument/2006/relationships/hyperlink" Target="consultantplus://offline/ref=C75D89F738F41157031EE2F0D6DE46D51CC7D22EDA64CC3C5445240852B2D75359FF416F9B1A0DEC32f4G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