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462-37-55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6 июля 2024 года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Мировой судья судебного участка №5 Шпаковского района Ставропольского края Орлова Н.Н., рассмотрев административное дело в отношении: Серегина ***а, ***г. рождения, уроженца с. Кочубеевского Ставропольского края, холостого, образование высшее,  работающего в должности младшего инспектора группы надзора отдела безопасности ***, зарегистрированного по адресу: Ставропольский край, ***, проживающего  по адресу: Ставропольский край, г. Ставрополь, ***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***  г. в 12 час. 40 мин. Серегин И.С., управляя автомашиной ВАЗ 21099 р/з ***, в с. Татарка Шпаковского муниципального округа Ставропольского края, на пересечении улиц Чехова-Ленина, в районе дома №***, при повороте налево допустил выезд на полосу дороги, предназначенную для встречного движения, нарушив требования пп.1.3, 8.6 ПДД.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 Серегин И.С. вину признал, в содеянном раскаялся, просил суд не лишать его права управления транспортным средством, обязался впредь не нарушать ПДД РФ.  При назначении наказания просит суд учесть, что он является участником боевых действий, о чем имеет удостоверение, работает в Федеральной службе исполнения наказания в группе отдела безопасности. По долгу службы он выезжает на экстренные вызовы, в результате которых ему приходится превышать скоростной режим. Впредь обязуется соблюдать ПДД РФ.</w:t>
      </w:r>
    </w:p>
    <w:p>
      <w:pPr>
        <w:pStyle w:val="31"/>
        <w:rPr/>
      </w:pPr>
      <w:r>
        <w:rPr/>
        <w:t>Кроме признания вины Серегиным И.С., административное правонарушение подтверждается материалами дела, а именно:</w:t>
      </w:r>
    </w:p>
    <w:p>
      <w:pPr>
        <w:pStyle w:val="31"/>
        <w:rPr/>
      </w:pPr>
      <w:r>
        <w:rPr/>
        <w:t>- протоколом 26 ВК № **** об административном правонарушении от *** г. в отношении Серегин И.С. (л.д.2);</w:t>
      </w:r>
    </w:p>
    <w:p>
      <w:pPr>
        <w:pStyle w:val="31"/>
        <w:rPr/>
      </w:pPr>
      <w:r>
        <w:rPr/>
        <w:t xml:space="preserve">- информацией содержащейся на электронном носителе </w:t>
      </w:r>
      <w:r>
        <w:rPr>
          <w:lang w:val="en-US"/>
        </w:rPr>
        <w:t>CD</w:t>
      </w:r>
      <w:r>
        <w:rPr/>
        <w:t xml:space="preserve"> - диске, при просмотре которого было установлено, что Серегин И.С., совершая поворот налево, допустил выезд на полосу дороги, предназначенную для встречного движения (л.д.8);</w:t>
      </w:r>
    </w:p>
    <w:p>
      <w:pPr>
        <w:pStyle w:val="31"/>
        <w:rPr/>
      </w:pPr>
      <w:r>
        <w:rPr/>
        <w:t>- рапортом ИДПС ОР ДПС ОГИБДД ОМВД России «Шпаковский» *** (л.д.7).</w:t>
      </w:r>
    </w:p>
    <w:p>
      <w:pPr>
        <w:pStyle w:val="TextBody"/>
        <w:ind w:firstLine="708"/>
        <w:rPr/>
      </w:pPr>
      <w:r>
        <w:rPr/>
        <w:t>Выслушав Серегина И.С., исследовав материалы административного дела, оценив собранные по делу доказательства в совокупности, суд  приходит к выводу о доказанности его в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</w:t>
      </w:r>
    </w:p>
    <w:p>
      <w:pPr>
        <w:pStyle w:val="31"/>
        <w:ind w:firstLine="720"/>
        <w:rPr/>
      </w:pPr>
      <w:r>
        <w:rPr/>
        <w:t>Действия Серегина И.С.  по ч.4 ст. 12.15 КоАП РФ квалифицированы правильно, как выезд в нарушение Правил дорожного движения на полосу, предназначенную для встречного движения, за исключением случае, предусмотренных ч.3 ст. 12.15 КоАП РФ.</w:t>
      </w:r>
    </w:p>
    <w:p>
      <w:pPr>
        <w:pStyle w:val="31"/>
        <w:ind w:firstLine="720"/>
        <w:rPr/>
      </w:pPr>
      <w:r>
        <w:rPr/>
        <w:t xml:space="preserve">При назначении наказания Серегину И.С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то, что Серегин И.С. вину признал, в содеянном раскаялся, является участником боевых действий. Данные обстоятельства, в соответствии со ст. 4.2 КоАП РФ, судом признаются как смягчающие его административную ответственность.</w:t>
      </w:r>
    </w:p>
    <w:p>
      <w:pPr>
        <w:pStyle w:val="31"/>
        <w:ind w:firstLine="720"/>
        <w:rPr/>
      </w:pPr>
      <w:r>
        <w:rPr/>
        <w:t xml:space="preserve">Обстоятельством,  отягчающим  административную ответственность Серегина И.С., признается то, что он ранее привлекался к административной ответственности за однородное правонарушение (штрафы оплачены своевременно). </w:t>
      </w:r>
    </w:p>
    <w:p>
      <w:pPr>
        <w:pStyle w:val="31"/>
        <w:ind w:firstLine="720"/>
        <w:rPr/>
      </w:pPr>
      <w:r>
        <w:rPr/>
        <w:t>С учетом изложенного, суд считает возможным назначить Серегину И.С. наказание в виде шт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3.5, 4.1, 4.2, 4.3, ч.4 ст. 12.15, 23.1, 29.7, 29.10 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ерегина *** признать виновным в совершении административного правонарушения, предусмотренного ч.4 ст. 12.15 КоАП РФ   и подвергнуть административному наказанию в виде административного штрафа в размере 5 000 (пять тысяч) рублей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****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