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64-37-552/2024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41-01-2024-002633-90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августа 2024 г.          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Шпаковского района Ставропольского края Орлова Н.Н., в период исполнения обязанностей мирового судьи судебного участка №3 Шпаковского района Ставропольского кра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№ 3 Шпаковского района Ставропольского края дело об административном правонарушении в отношении должностного лиц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, *** года рождения, уроженца</w:t>
        <w:br/>
        <w:t xml:space="preserve"> г. Уссурийска, гражданина РФ, работающего в ООО «***» в должности генерального директора, зарегистрированной по адресу: ***, в совершении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1"/>
        <w:spacing w:lineRule="atLeast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ходе проверки </w:t>
      </w:r>
      <w:r>
        <w:rPr>
          <w:sz w:val="26"/>
          <w:szCs w:val="26"/>
          <w:lang w:val="ru-RU"/>
        </w:rPr>
        <w:t>впервые предоставленных 27.11.2023 г., по телекоммуникационным каналам связи в Отделение Фонда пенсионного и социального страхования Российской Федерации, страхователем: ООО «***» сведений индивидуального (персонифицированного) в составе Единой формы сведений, содержащих сведения о начале/окончании договора ГПХ 14.12.2023 г. на застрахованное лицо выявлено, что страхователем нарушен срок их представления.</w:t>
      </w:r>
    </w:p>
    <w:p>
      <w:pPr>
        <w:pStyle w:val="211"/>
        <w:spacing w:lineRule="atLeast" w:line="240"/>
        <w:ind w:firstLine="709"/>
        <w:rPr>
          <w:sz w:val="27"/>
          <w:szCs w:val="27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в судебное заседание не </w:t>
      </w:r>
      <w:r>
        <w:rPr>
          <w:sz w:val="27"/>
          <w:szCs w:val="27"/>
          <w:lang w:val="ru-RU"/>
        </w:rPr>
        <w:t>явилась,</w:t>
      </w:r>
      <w:r>
        <w:rPr>
          <w:sz w:val="27"/>
          <w:szCs w:val="27"/>
        </w:rPr>
        <w:t xml:space="preserve"> о дате, времени и месте рассмотрения административного дела извещ</w:t>
      </w:r>
      <w:r>
        <w:rPr>
          <w:sz w:val="27"/>
          <w:szCs w:val="27"/>
          <w:lang w:val="ru-RU"/>
        </w:rPr>
        <w:t xml:space="preserve">ена </w:t>
      </w:r>
      <w:r>
        <w:rPr>
          <w:sz w:val="27"/>
          <w:szCs w:val="27"/>
        </w:rPr>
        <w:t xml:space="preserve">своевременно </w:t>
      </w:r>
      <w:r>
        <w:rPr>
          <w:spacing w:val="5"/>
          <w:sz w:val="27"/>
          <w:szCs w:val="27"/>
        </w:rPr>
        <w:t xml:space="preserve">по адресу, </w:t>
      </w:r>
      <w:r>
        <w:rPr>
          <w:spacing w:val="-1"/>
          <w:sz w:val="27"/>
          <w:szCs w:val="27"/>
        </w:rPr>
        <w:t xml:space="preserve">указанному в протоколе об административном правонарушении: по месту жительства - согласно </w:t>
      </w:r>
      <w:r>
        <w:rPr>
          <w:spacing w:val="-1"/>
          <w:sz w:val="27"/>
          <w:szCs w:val="27"/>
          <w:lang w:val="ru-RU"/>
        </w:rPr>
        <w:t xml:space="preserve">уведомлению о вручении заказного почтового отправления с почтовым идентификатором *** </w:t>
      </w:r>
      <w:r>
        <w:rPr>
          <w:spacing w:val="-1"/>
          <w:sz w:val="27"/>
          <w:szCs w:val="27"/>
        </w:rPr>
        <w:t xml:space="preserve">судебная повестка </w:t>
      </w:r>
      <w:r>
        <w:rPr>
          <w:spacing w:val="-1"/>
          <w:sz w:val="27"/>
          <w:szCs w:val="27"/>
          <w:lang w:val="ru-RU"/>
        </w:rPr>
        <w:t>получена адресатом</w:t>
      </w:r>
      <w:r>
        <w:rPr>
          <w:spacing w:val="-1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*** в адрес суда ходатайств о рассмотрении дела в его отсутствие, либо об отложении судебного заседания на более поздний срок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4 Постановления Пленума Верховного Суда РФ </w:t>
        <w:br/>
        <w:t>№ 52 от 27.12.2007, исходя из положений частей 2 и 3 ст.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, в случае, когда по данному делу присутствие лица, в отношении которого ведется производство по делу, не является обязательным и не было признано судом обязательным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6"/>
          <w:szCs w:val="26"/>
        </w:rPr>
        <w:t>При отсутствии ходатайства об отложении судебного разбирательства, мировой судья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  <w:sz w:val="26"/>
          <w:szCs w:val="26"/>
        </w:rPr>
        <w:t>, п</w:t>
      </w:r>
      <w:r>
        <w:rPr>
          <w:sz w:val="26"/>
          <w:szCs w:val="26"/>
        </w:rPr>
        <w:t xml:space="preserve">о имеющимся материал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. 2 ст. 25.1 Кодекса Российской Федерации </w:t>
        <w:br/>
        <w:t>об административных правонарушениях, административное дело в отношении               *** мировой судья рассматривает в его отсутствие.</w:t>
      </w:r>
    </w:p>
    <w:p>
      <w:pPr>
        <w:pStyle w:val="211"/>
        <w:spacing w:lineRule="atLeast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, исследовав материалы дела, приходит к следующему.</w:t>
      </w:r>
    </w:p>
    <w:p>
      <w:pPr>
        <w:pStyle w:val="211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от </w:t>
      </w:r>
      <w:r>
        <w:rPr>
          <w:sz w:val="26"/>
          <w:szCs w:val="26"/>
          <w:lang w:val="ru-RU"/>
        </w:rPr>
        <w:t xml:space="preserve">02.07.2024 г.                  № 3468 </w:t>
      </w:r>
      <w:r>
        <w:rPr>
          <w:sz w:val="26"/>
          <w:szCs w:val="26"/>
        </w:rPr>
        <w:t>следует, что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ходе проверки </w:t>
      </w:r>
      <w:r>
        <w:rPr>
          <w:sz w:val="26"/>
          <w:szCs w:val="26"/>
          <w:lang w:val="ru-RU"/>
        </w:rPr>
        <w:t>впервые предоставленных 27.11.2023 г., по телекоммуникационным каналам связи в Отделение Фонда пенсионного и социального страхования Российской Федерации, страхователем: ООО «***» сведений индивидуального (персонифицированного) в составе Единой формы сведений, содержащих сведения о начале/окончании договора ГПХ 14.12.2023 года на застрахованное лицо СНИЛС 053-055-921 37 выявлено, что страхователем нарушен срок их представления.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8 Федерального закона от 01.04.1996 </w:t>
        <w:br/>
        <w:t>№ 27-ФЗ «Об индивидуальном (персонифицированном) учете в системе обязательного пенсионного страхования» (далее - Закон № 27-ФЗ) страхователь представляет в органы СФР отчетность по форме ЕФС-1, форма и порядок заполнения которой утверждены Постановлением Правлением ПФР от 31.10.2022 года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е ее заполнения»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5 п. 2, 6 ст. 11 Закона № 27-ФЗ «Об индивидуальном (персонифицированном) учете в системе обязательного пенсионного страхования»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spacing w:lineRule="atLeast" w:line="240"/>
        <w:ind w:firstLine="851"/>
        <w:jc w:val="both"/>
        <w:rPr/>
      </w:pPr>
      <w:r>
        <w:rPr>
          <w:sz w:val="26"/>
          <w:szCs w:val="26"/>
        </w:rPr>
        <w:t xml:space="preserve">По состоянию на 00:01 03.10.2023 г. то есть рабочего дня, следующего за днем заключения/прекращения с застрахованным лицом СНИЛС: 053-055-921 37 договора ГПХ 14.12.2023, отчетность по форме ЕФС-1 «Сведения о трудовой (иной) деятельности», содержащая сведения о начале/окончании договора ГПХ 14.12.2023 на вышеуказанное застрахованное лицо, страхователем в отдел СФР не представлена.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Кроме того, виновность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декса Российской Федерации об административных правонарушениях, подтверждена следующими доказательствами: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 административном правонарушении </w:t>
      </w:r>
      <w:r>
        <w:rPr>
          <w:sz w:val="26"/>
          <w:szCs w:val="26"/>
          <w:lang w:val="ru-RU"/>
        </w:rPr>
        <w:t xml:space="preserve">от 02.07.2024 г. № 3468 </w:t>
      </w:r>
      <w:r>
        <w:rPr>
          <w:sz w:val="26"/>
          <w:szCs w:val="26"/>
        </w:rPr>
        <w:t xml:space="preserve">в отношении </w:t>
      </w:r>
      <w:r>
        <w:rPr>
          <w:sz w:val="26"/>
          <w:szCs w:val="26"/>
          <w:lang w:val="ru-RU"/>
        </w:rPr>
        <w:t xml:space="preserve">должностного лица ***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 xml:space="preserve">ст.15.33.2 КоАП РФ; 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ом внутренних почтовых отправлений</w:t>
      </w:r>
      <w:r>
        <w:rPr>
          <w:sz w:val="26"/>
          <w:szCs w:val="26"/>
          <w:lang w:val="ru-RU"/>
        </w:rPr>
        <w:t xml:space="preserve"> от 02.07.2024 г. № 21;</w:t>
      </w:r>
    </w:p>
    <w:p>
      <w:pPr>
        <w:pStyle w:val="211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 от15.04.2024 г. №3839</w:t>
      </w:r>
      <w:r>
        <w:rPr>
          <w:sz w:val="26"/>
          <w:szCs w:val="26"/>
        </w:rPr>
        <w:t>;</w:t>
      </w:r>
    </w:p>
    <w:p>
      <w:pPr>
        <w:pStyle w:val="211"/>
        <w:spacing w:lineRule="atLeast" w:line="240"/>
        <w:ind w:firstLine="709"/>
        <w:rPr/>
      </w:pPr>
      <w:r>
        <w:rPr>
          <w:sz w:val="26"/>
          <w:szCs w:val="26"/>
          <w:lang w:val="ru-RU"/>
        </w:rPr>
        <w:t>- отчетом об отслеживании отправления с почтовым идентификатором ***;</w:t>
      </w:r>
    </w:p>
    <w:p>
      <w:pPr>
        <w:pStyle w:val="21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выпиской из ЕГРЮЛ</w:t>
      </w:r>
      <w:r>
        <w:rPr>
          <w:sz w:val="26"/>
          <w:szCs w:val="26"/>
          <w:lang w:val="ru-RU"/>
        </w:rPr>
        <w:t xml:space="preserve"> в отношении ООО «***»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выпиской из ЕГРЮЛ</w:t>
      </w:r>
      <w:r>
        <w:rPr>
          <w:sz w:val="26"/>
          <w:szCs w:val="26"/>
          <w:lang w:val="ru-RU"/>
        </w:rPr>
        <w:t xml:space="preserve"> в отношении ООО «***» от 03.12.2023 г.;</w:t>
      </w:r>
    </w:p>
    <w:p>
      <w:pPr>
        <w:pStyle w:val="211"/>
        <w:spacing w:lineRule="atLeast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криншотом электронного журнала приема сведений о застрахованных лицах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Исследовав материалы дела, оценив собранные по делу доказательства </w:t>
        <w:br/>
        <w:t>в совокупности, мировой судья приходит к выводу о доказанности вины</w:t>
        <w:br/>
        <w:t xml:space="preserve"> *** Ее действия по ч. 1 ст. 15.33.2 КРФ об АП квалифицированы правильно - как не</w:t>
      </w:r>
      <w:r>
        <w:rPr>
          <w:sz w:val="26"/>
          <w:szCs w:val="26"/>
          <w:shd w:fill="FFFFFF" w:val="clear"/>
        </w:rPr>
        <w:t>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</w:t>
      </w:r>
      <w:r>
        <w:rPr>
          <w:rFonts w:eastAsia="Arial Unicode MS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При таких обстоятельствах мировой судья находит виновность </w:t>
        <w:br/>
      </w: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в не</w:t>
      </w:r>
      <w:r>
        <w:rPr>
          <w:sz w:val="26"/>
          <w:szCs w:val="26"/>
        </w:rPr>
        <w:t xml:space="preserve">представлении в установленный срок сведений индивидуального (персонифицированного) учета по форме «Сведения о трудовой (иной) деятельности» содержащая сведения о начале/окончании договора ГПХ 14.12.2023 на застрахованное лицо СНИЛС 144-297-67 89, страхователем в отдел СФР, </w:t>
      </w:r>
      <w:r>
        <w:rPr>
          <w:color w:val="000000"/>
          <w:sz w:val="26"/>
          <w:szCs w:val="26"/>
        </w:rPr>
        <w:t>доказанн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*** вида и размера административного наказания мировой судья </w:t>
      </w:r>
      <w:r>
        <w:rPr>
          <w:color w:val="000000"/>
          <w:sz w:val="26"/>
          <w:szCs w:val="26"/>
        </w:rPr>
        <w:t>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аний для освобождения *** 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 руководствуясь ст. ст. 29.9, 29.10,                               ч. 1 ст. 15.33.2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***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               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1 ст. 32.2 Кодекса Российской Федерации </w:t>
        <w:br/>
        <w:t xml:space="preserve">об административных правонарушениях административный штраф должен быть уплачен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</w:t>
        <w:br/>
        <w:t xml:space="preserve">что в соответствии с требованиями ч. 3 ст. 32.2 Кодекса Российской Федерации </w:t>
        <w:br/>
        <w:t xml:space="preserve">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</w:t>
        <w:br/>
        <w:t xml:space="preserve">или банковскому платежному агенту, осуществляющему деятельность </w:t>
        <w:br/>
        <w:t xml:space="preserve">в соответствии с законодательством о банках и банковской деятельности </w:t>
        <w:br/>
        <w:t>на реквизи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***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</w:t>
        <w:br/>
        <w:t>к административной ответственности, необходимо представить в канцелярию мирового судьи судебного участка № 3 Шпаковского района Ставропольского края, по адресу: г. Михайловск, ул. Войкова, д. 379.</w:t>
      </w:r>
    </w:p>
    <w:p>
      <w:pPr>
        <w:pStyle w:val="Normal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разъяснить лицу, привлеченному к административной ответственности, что в соответствии с требованиями ч. 1 ст. 20.25 Кодекса Российской Федерации об административных правонарушениях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3 Шпаковского района Ставропольского края, который в течение трёх суток со дня поступления жалобы направляет её со всеми материалами дела в Шпаковский районный суд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</w:t>
        <w:tab/>
        <w:tab/>
        <w:tab/>
        <w:t>подпись                                                        Н.Н. Орлова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   Н.Н. Орлова</w:t>
      </w:r>
    </w:p>
    <w:sectPr>
      <w:type w:val="nextPage"/>
      <w:pgSz w:w="11906" w:h="16838"/>
      <w:pgMar w:left="153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