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39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303-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6 августа 2024 года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Мировой судья судебного участка №5 Шпаковского района Ставропольского края Орлова Н.Н., в период исполнения обязанностей мирового судьи судебного участка №3 Шпаковского района Ставропольского края, рассмотрев административное дело в отношении: ***, *** г. рождения, уроженца Курганской области, не работающего, зарегистрированного и проживающего  по адресу: Ставропольский край, Шпаковский муниципальный округ, с. Верхнерусское, ул. Заречная, д.1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1.06.2024  г. в 13 час. 27 мин. ***., управляя автомашиной Хонда р/з ***, на а/д Джубга-Сочи 119 км + 400 м г. Сочи, совершая маневр обгона впереди движущегося транспортного средства в попутном направлении, допустила выезд на полосу дороги предназначенную для встречного движения, отделенную дорожной разметкой 1,1 ПДД РФ, в зоне действия дорожного знака 3.20 ПДД РФ, нарушив требования горизонтальной разметки 1.1 ПДД, а также пп.1.3, 9.1(1) ПДД.</w:t>
      </w:r>
    </w:p>
    <w:p>
      <w:pPr>
        <w:pStyle w:val="TextBody"/>
        <w:ind w:firstLine="708"/>
        <w:rPr/>
      </w:pPr>
      <w:r>
        <w:rPr/>
        <w:t xml:space="preserve">На рассмотрение дела об административном правонарушении, назначенное на 06.08.2024 г. ***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spacing w:before="0" w:after="0"/>
        <w:ind w:left="50" w:firstLine="670"/>
        <w:jc w:val="both"/>
        <w:rPr/>
      </w:pPr>
      <w:r>
        <w:rPr>
          <w:spacing w:val="10"/>
        </w:rPr>
        <w:t>Направленная</w:t>
      </w:r>
      <w:r>
        <w:rPr/>
        <w:t xml:space="preserve">  ***у . </w:t>
      </w:r>
      <w:r>
        <w:rPr>
          <w:spacing w:val="10"/>
        </w:rPr>
        <w:t xml:space="preserve">судебная повестка, по адресу проживания, почтой г. Михайловска  </w:t>
      </w:r>
      <w:r>
        <w:rPr>
          <w:spacing w:val="-1"/>
        </w:rPr>
        <w:t>возвращена без вручения. В отчете об отслеживании отправления с почтовым идентификатором **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Normal"/>
        <w:shd w:fill="FFFFFF" w:val="clear"/>
        <w:spacing w:lineRule="exact" w:line="274" w:before="7" w:after="0"/>
        <w:ind w:left="58" w:right="108" w:firstLine="684"/>
        <w:jc w:val="both"/>
        <w:rPr/>
      </w:pPr>
      <w:r>
        <w:rPr/>
        <w:t>Вина ***а . в совершении административного правонарушения подтверждается собранными по делу доказательствами:</w:t>
      </w:r>
    </w:p>
    <w:p>
      <w:pPr>
        <w:pStyle w:val="31"/>
        <w:rPr/>
      </w:pPr>
      <w:r>
        <w:rPr/>
        <w:t>- протоколом 23 АП № *** об административном правонарушении от 11.06.2024 г. в отношении ***а .  (л.д.2);</w:t>
      </w:r>
    </w:p>
    <w:p>
      <w:pPr>
        <w:pStyle w:val="31"/>
        <w:rPr/>
      </w:pPr>
      <w:r>
        <w:rPr/>
        <w:t>- схемой места совершения административного правонарушения от 11.06.2024 г., со схемой ***. был ознакомлен (л.д.3);</w:t>
      </w:r>
    </w:p>
    <w:p>
      <w:pPr>
        <w:pStyle w:val="31"/>
        <w:rPr/>
      </w:pPr>
      <w:r>
        <w:rPr/>
        <w:t>- фототаблицей к протоколу, а/д «Джубга-Сочи» 119 км+400 м (л.д.4);</w:t>
      </w:r>
    </w:p>
    <w:p>
      <w:pPr>
        <w:pStyle w:val="31"/>
        <w:rPr/>
      </w:pPr>
      <w:r>
        <w:rPr/>
        <w:t xml:space="preserve">- рапортом ИДПС взвода №1 роты №4 полка ДПС ГИБДД УВД Госавтоинспекции УВД по г. Сочи *** (л.д.5); </w:t>
      </w:r>
    </w:p>
    <w:p>
      <w:pPr>
        <w:pStyle w:val="31"/>
        <w:rPr/>
      </w:pPr>
      <w:r>
        <w:rPr/>
        <w:t>- экспликацией участка дороги, на котором было совершено административное правонарушение (л.д.7-8).</w:t>
      </w:r>
    </w:p>
    <w:p>
      <w:pPr>
        <w:pStyle w:val="TextBody"/>
        <w:ind w:firstLine="708"/>
        <w:rPr/>
      </w:pPr>
      <w:r>
        <w:rPr/>
        <w:t>Исследовав материалы административного дела, оценив собранные по делу доказательства в совокупности, суд  приходит к выводу о доказанности его в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главой 3 приложения №1 к ПДД РФ «Дорожные знаки», запрещающие знаки вводят или отменяют определенные ограничения движения. Так, знак 3.20 «Обгон запрещен» - запрещает обгон всех транспортных средст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9.1.(1) ПДД РФ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, 1.3, прерывистая линия которой расположена слева. </w:t>
      </w:r>
    </w:p>
    <w:p>
      <w:pPr>
        <w:pStyle w:val="31"/>
        <w:ind w:firstLine="720"/>
        <w:rPr/>
      </w:pPr>
      <w:r>
        <w:rPr/>
        <w:t>Действия ***а .  по ч.4 ст. 12.15 КоАП РФ квалифицированы правильно, как выезд в нарушение Правил дорожного движения на полосу, предназначенную для встречного движения, за исключением случае, предусмотренных ч.3 ст. 12.15 КоАП РФ.</w:t>
      </w:r>
    </w:p>
    <w:p>
      <w:pPr>
        <w:pStyle w:val="31"/>
        <w:ind w:firstLine="720"/>
        <w:rPr/>
      </w:pPr>
      <w:r>
        <w:rPr/>
        <w:t xml:space="preserve">При назначении наказания ***у 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то, что ***. ранее не привлекался к административной ответственности за однородные правонарушения, данное обстоятельство, в соответствии со ст. 4.2 КоАП РФ, судом признаются как смягчающее его административную ответственность.</w:t>
      </w:r>
    </w:p>
    <w:p>
      <w:pPr>
        <w:pStyle w:val="31"/>
        <w:ind w:firstLine="720"/>
        <w:rPr/>
      </w:pPr>
      <w:r>
        <w:rPr/>
        <w:t xml:space="preserve">Обстоятельств,  отягчающих  административную ответственность ***а ., судом не установлено. </w:t>
      </w:r>
    </w:p>
    <w:p>
      <w:pPr>
        <w:pStyle w:val="31"/>
        <w:ind w:firstLine="720"/>
        <w:rPr/>
      </w:pPr>
      <w:r>
        <w:rPr/>
        <w:t>С учетом изложенного, суд считает возможным назначить ***у . наказание в виде шт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3.5, 4.1, 4.2, 4.3, ч.4 ст. 12.15, 23.1, 29.7, 29.10 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*** признать виновным в совершении административного правонарушения, предусмотренного ч.4 ст. 12.15 КоАП РФ   и подвергнуть административному наказанию в виде административного штрафа в размере 5 000 (пять тысяч) рублей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****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