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479-37-551/2024</w:t>
      </w:r>
    </w:p>
    <w:p>
      <w:pPr>
        <w:pStyle w:val="Normal"/>
        <w:jc w:val="right"/>
        <w:rPr/>
      </w:pPr>
      <w:r>
        <w:rPr/>
        <w:t>УИД26MS0141-01-2024-002667-8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14 июля 2024 года     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2 Шпаковского района Ставропольского края Шепелева О.С., в период исполнения обязанностей мирового судьи судебного участка               № 3 Шпако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***а 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дело об административном правонарушении в отношении                       ***, *** года рождения, уроженца  пос. Красочный Ипатовского района Ставропольский край,  гражданина РФ, не работающего, имеющего на иждивении троих малолетних детей, зарегистрированного и проживающего  по адресу: Ставропольский край, **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3 июля 2024 года в 15 час. 45 мин. на Полевой участок 1км. от п. Ясный, ул. Широкая 11, совершил нарушение, водитель ***  управлял т/с мотоциклом «Мотоленд», не имея права управления т/с с явными признаками опьянения (запах алкоголя изо рта, нарушение речи) не выполнил законное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алкогольного опьянения, чем нарушил п.п. 2.1.1, 2.3.2 ПДД РФ. Действия гр. ***а  не содержат признаки уголовно-наказуемого деяния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ри рассмотрении дела об административном правонарушении ***  вину признал, подтвердил факт совершения административного правонарушения.</w:t>
      </w:r>
    </w:p>
    <w:p>
      <w:pPr>
        <w:pStyle w:val="TextBody"/>
        <w:ind w:firstLine="720"/>
        <w:rPr/>
      </w:pPr>
      <w:r>
        <w:rPr/>
        <w:t>Помимо признания вины, вина ***ым  в совершении административного правонарушения подтверждается собранными и исследованными при рассмотрении дела об административном правонарушении доказательствами:</w:t>
      </w:r>
    </w:p>
    <w:p>
      <w:pPr>
        <w:pStyle w:val="Normal"/>
        <w:shd w:fill="FFFFFF" w:val="clear"/>
        <w:ind w:left="7" w:firstLine="122"/>
        <w:jc w:val="both"/>
        <w:rPr/>
      </w:pPr>
      <w:r>
        <w:rPr/>
        <w:t xml:space="preserve">    </w:t>
      </w:r>
      <w:r>
        <w:rPr/>
        <w:t>- протоколом 26 ВК №*** об административном правонарушении от                              13 июля 2024 года в отношении ***а  по ч. 2 ст. 12.26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26 УУ №*** от 13 июля 2024 года об отстранении от управления транспортным сред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26 КР № *** от 13 июля 2024 года о направлении на медицинское освидетельствования на состояние опья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№*** от 13 июля 2024 года о доставлении ***а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26 ММ №*** от 13 июля 2024 года о задержании транспортного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материалами административного право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№ **** об административном задержании от 13 июля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 помощника оперативного дежурного д/ч отдела МВД России «Шпаковский» от 14 июл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   ***а  Его действия по ч.2 ст. 12.26 КоАП РФ квалифицированы правильно, как 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, его действия не содержат уголовно наказуемого деяния, так как в действиях ***а 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2 ст.12.26  КоАП РФ.         </w:t>
      </w:r>
    </w:p>
    <w:p>
      <w:pPr>
        <w:pStyle w:val="TextBody"/>
        <w:ind w:firstLine="720"/>
        <w:rPr/>
      </w:pPr>
      <w:r>
        <w:rPr/>
        <w:t xml:space="preserve">Согласно п.п. 2.1.1 ПДД РФ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    </w:t>
      </w:r>
    </w:p>
    <w:p>
      <w:pPr>
        <w:pStyle w:val="Normal"/>
        <w:ind w:firstLine="708"/>
        <w:jc w:val="both"/>
        <w:rPr/>
      </w:pPr>
      <w:r>
        <w:rPr/>
        <w:t xml:space="preserve">Согласно  п.п. 2.3.2 ПДД РФ, водитель транспортного средства обязан проходить по требованию сотрудников полиции освидетельствование на состояние  опьянения.  </w:t>
      </w:r>
    </w:p>
    <w:p>
      <w:pPr>
        <w:pStyle w:val="Normal"/>
        <w:ind w:firstLine="709"/>
        <w:jc w:val="both"/>
        <w:rPr/>
      </w:pPr>
      <w:r>
        <w:rPr/>
        <w:t>При определении меры наказания ***у  судья учитывает наличие обстоятельств, смягчающих административную ответственность (признание вины и раскаяние лица, совершившего административное правонарушение, а также наличие на иждивении троих малолетних детей) 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При назначении наказания, судья учитывает общественно-опасный характер совершенного ***ым  деяния, и то обстоятельство, что объектом данного административного правонарушения является безопасность дорожного движения, жизнь и здоровье граждан, установленные правила прохождения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/>
        <w:t>Также, судья учитывает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Руководствуясь ст.ст. 3.9, 4.1, 4.2, ч. 2 ст. 12.26, ст.ст. 23.1,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*** признать виновным в совершении административного правонарушения, предусмотренного ч. 2 ст. 12.26 КоАП РФ и назначить административное наказание в виде административного ареста сроком на                  10 (десять) сут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  <w:spacing w:val="-1"/>
        </w:rPr>
        <w:t>вынесшего постановление или непосредственно в Шпаковский районный суд Ставропольского края.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 судья                       подпись                                                                О.С.Шепелева          </w:t>
      </w:r>
    </w:p>
    <w:p>
      <w:pPr>
        <w:pStyle w:val="Normal"/>
        <w:jc w:val="both"/>
        <w:rPr/>
      </w:pPr>
      <w:r>
        <w:rPr/>
        <w:t xml:space="preserve">Копия верна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О.С.Шепелева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