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 О С Т А Н О В Л Е Н И Е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13 октября 2024 года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1 Шпаковского района Ставропольского края Ульянова В.А., в период исполнения обязанностей мирового судьи судебного участка № 3 Шпаковского района Ставропольского края,</w:t>
      </w:r>
    </w:p>
    <w:p>
      <w:pPr>
        <w:pStyle w:val="Normal"/>
        <w:ind w:firstLine="540"/>
        <w:jc w:val="both"/>
        <w:rPr/>
      </w:pPr>
      <w:r>
        <w:rPr/>
        <w:t>с участием лица привлекаемого к административной ответственности – ***а ***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***а ***, *** года рождения, уроженца ст. Новомарьевская Шпаковского района Ставропольского края, холостого, работающего *** сварщиком, зарегистрированного и проживающего по адресу: Ставропольский край, Шпаковский район, ****</w:t>
      </w:r>
    </w:p>
    <w:p>
      <w:pPr>
        <w:pStyle w:val="Normal"/>
        <w:ind w:firstLine="540"/>
        <w:jc w:val="both"/>
        <w:rPr/>
      </w:pPr>
      <w:r>
        <w:rPr/>
        <w:t>привлекаемого к административной ответственности по ч.2 ст. 12.26 КоАП РФ. Привлекаемому лицу к административной ответственности разъяснены права по ст. 25.1 Кодекса РФ об административных правонарушениях. Ходатайств не поступило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2 октября 2024 года в 21 час 04 мин. водитель *** не имеющий права управления транспортным средством, управлявший транспортным средством мотоцикл ***</w:t>
      </w:r>
      <w:r>
        <w:rPr>
          <w:rFonts w:eastAsia="Symbol" w:cs="Symbol" w:ascii="Symbol" w:hAnsi="Symbol"/>
          <w:sz w:val="24"/>
          <w:szCs w:val="24"/>
        </w:rPr>
        <w:t></w:t>
      </w:r>
      <w:r>
        <w:rPr>
          <w:sz w:val="24"/>
          <w:szCs w:val="24"/>
        </w:rPr>
        <w:t xml:space="preserve">, в пос. Озерный, 2 км от а/д Ставрополь-Сенгилеевское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основанием для направления на медицинское освидетельствование являлся отказ лица от прохождения освидетельствования на месте с помощью прибора алкотектор Юпитер № ****. В действиях ***** отсутствуют признаки уголовно наказуемого деяния.  </w:t>
      </w:r>
    </w:p>
    <w:p>
      <w:pPr>
        <w:pStyle w:val="TextBody"/>
        <w:ind w:firstLine="540"/>
        <w:rPr/>
      </w:pPr>
      <w:r>
        <w:rPr/>
        <w:t>При рассмотрении дела об административном правонарушении *** *** с протоколом об административном правонарушении согласился, вину свою признал, в содеянном раскаялся, просил суд назначить минимально возможное наказание.</w:t>
      </w:r>
    </w:p>
    <w:p>
      <w:pPr>
        <w:pStyle w:val="Normal"/>
        <w:ind w:firstLine="540"/>
        <w:jc w:val="both"/>
        <w:rPr/>
      </w:pPr>
      <w:r>
        <w:rPr/>
        <w:t>Выслушав ***** исследовав материалы дела, оценив собранные по делу доказательства в совокупности, мировой судья приходит к следующим выводам.</w:t>
      </w:r>
    </w:p>
    <w:p>
      <w:pPr>
        <w:pStyle w:val="2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Согласно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ч. 1</w:t>
      </w:r>
      <w:r>
        <w:rPr>
          <w:rStyle w:val="Appleconvertedspace"/>
          <w:bCs/>
          <w:sz w:val="24"/>
          <w:szCs w:val="24"/>
        </w:rPr>
        <w:t xml:space="preserve"> 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  <w:r>
          <w:rPr>
            <w:rStyle w:val="InternetLink"/>
            <w:sz w:val="24"/>
            <w:szCs w:val="24"/>
          </w:rPr>
          <w:t> </w:t>
        </w:r>
        <w:r>
          <w:rPr>
            <w:rStyle w:val="InternetLink"/>
            <w:bCs/>
            <w:sz w:val="24"/>
            <w:szCs w:val="24"/>
          </w:rPr>
          <w:t>Ко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,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Российской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2.1.1 Правил Дорожного движения Российской Федерации (далее – ПДД РФ) </w:t>
      </w:r>
      <w:r>
        <w:rPr>
          <w:bCs/>
        </w:rPr>
        <w:t>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3">
        <w:r>
          <w:rPr>
            <w:rStyle w:val="InternetLink"/>
          </w:rPr>
          <w:t>медицинское освидетельствование</w:t>
        </w:r>
      </w:hyperlink>
      <w:r>
        <w:rPr/>
        <w:t xml:space="preserve">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ст. 12.26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ельно, требование о прохождении медицинского освидетельствования носит обязательный характер, и за невыполнение данного требования предусмотрена административная ответственность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,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. При этом наличие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.1 статьи 27.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2"/>
        <w:spacing w:lineRule="auto" w:line="240"/>
        <w:ind w:firstLine="540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>В силу ч. 6 ст. 27.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которые были утверждены 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- Правила, вступившими в силу с 1 марта 2023 г.).</w:t>
      </w:r>
    </w:p>
    <w:p>
      <w:pPr>
        <w:pStyle w:val="2"/>
        <w:spacing w:lineRule="auto" w:line="240"/>
        <w:ind w:firstLine="540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>Нормы разделов II, III Правил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2"/>
        <w:spacing w:lineRule="auto" w:line="240"/>
        <w:ind w:firstLine="540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>В соответствии с пунктом 2 раздела I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4"/>
          <w:szCs w:val="24"/>
          <w:shd w:fill="auto" w:val="clear"/>
          <w:lang w:val="ru-RU"/>
        </w:rPr>
        <w:t>Согласно Постановлению Правительства РФ от 21.10.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вместе с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"/>
        <w:shd w:fill="auto" w:val="clear"/>
        <w:spacing w:lineRule="auto" w:line="240"/>
        <w:ind w:firstLine="540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>Согласно п.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В силу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6.2</w:t>
        </w:r>
        <w:r>
          <w:rPr>
            <w:rStyle w:val="InternetLink"/>
            <w:sz w:val="24"/>
            <w:szCs w:val="24"/>
          </w:rPr>
          <w:t xml:space="preserve">  </w:t>
        </w:r>
        <w:r>
          <w:rPr>
            <w:rStyle w:val="InternetLink"/>
            <w:bCs/>
            <w:sz w:val="24"/>
            <w:szCs w:val="24"/>
          </w:rPr>
          <w:t>КоАП</w:t>
        </w:r>
        <w:r>
          <w:rPr>
            <w:rStyle w:val="InternetLink"/>
            <w:bCs/>
            <w:sz w:val="24"/>
            <w:szCs w:val="24"/>
          </w:rPr>
          <w:t> </w:t>
        </w:r>
      </w:hyperlink>
      <w:r>
        <w:rPr>
          <w:rStyle w:val="Snippetequal"/>
          <w:bCs/>
          <w:sz w:val="24"/>
          <w:szCs w:val="24"/>
        </w:rPr>
        <w:t>РФ</w:t>
      </w:r>
      <w:r>
        <w:rPr>
          <w:rStyle w:val="Appleconvertedspace"/>
          <w:bCs/>
          <w:sz w:val="24"/>
          <w:szCs w:val="24"/>
        </w:rPr>
        <w:t> </w:t>
      </w:r>
      <w:r>
        <w:rPr>
          <w:sz w:val="24"/>
          <w:szCs w:val="24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Style w:val="Appleconvertedspace"/>
          <w:sz w:val="24"/>
          <w:szCs w:val="24"/>
        </w:rPr>
        <w:t> </w:t>
      </w:r>
    </w:p>
    <w:p>
      <w:pPr>
        <w:pStyle w:val="2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</w:t>
      </w:r>
      <w:r>
        <w:rPr>
          <w:rStyle w:val="Appleconvertedspace"/>
          <w:sz w:val="24"/>
          <w:szCs w:val="24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Виновность ***а *** в совершении административного правонарушения, помимо признания таковой последним, подтверждается согласующимися между собой собранными по делу доказательствами, </w:t>
      </w:r>
      <w:r>
        <w:rPr>
          <w:spacing w:val="-2"/>
        </w:rPr>
        <w:t>исследованными при рассмотрении дела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26 ВК № ** от 12.10.2024 года об административном правонарушении в отношении ***а *** по ч. 2 ст. 12.26 КоАП РФ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ом 26 УУ № *** от 12.10.2024 года об отстранении от управления транспортным средств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26 КР № *** от 12.10.2024 года о направлении на медицинское освидетельствование на состояние опьянения, в графе «пройти медицинское освидетельствование», *** *** собственноручно пишет отказываюсь, и ставит подпи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ом 26 ММ № ***от 12.10.2024 года о задержании транспортного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инспектора ОР ДПС ОГИБДД ОМВД России «Шпаковский» *** от 12.10.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портом полицейского 1 взвода полиции РП по охране объектов ФГКУ «УВО ВКГ России по СК» *** от 12.10.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ой ОМВД России «Шпаковский» о том, что *** *** прав на управление транспортным средством не имеет от 12.10.2024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>-диском с видеофиксацией административного правонар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ами из модуля Запросы ФИС ГИББДД М по ранее проведенным технологическим операциям от 12.10. 2024 г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Как видно из протокола о направлении на медицинское освидетельствование на состояние опьянения 26 КР №*** от 12.10.2024 года *** *** при наличии признаков опьянения, а именно запаха алкоголя изо рта, нарушение речи, отказался от прохождения медицинского освидетельствования на состояние опьянения, что подтверждено его собственноручной подписью в названном протоколе, также зафиксировано на видеозаписи, представленной в материалы административного дела. </w:t>
      </w:r>
    </w:p>
    <w:p>
      <w:pPr>
        <w:pStyle w:val="Normal"/>
        <w:ind w:firstLine="540"/>
        <w:jc w:val="both"/>
        <w:rPr/>
      </w:pPr>
      <w:r>
        <w:rPr>
          <w:spacing w:val="8"/>
          <w:w w:val="101"/>
        </w:rPr>
        <w:t xml:space="preserve">Основанием </w:t>
      </w:r>
      <w:r>
        <w:rPr/>
        <w:t>для направления ***а ***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который также зафиксирован на видеозаписи, представленной в материалы административного дела.</w:t>
      </w:r>
    </w:p>
    <w:p>
      <w:pPr>
        <w:pStyle w:val="Normal"/>
        <w:ind w:firstLine="540"/>
        <w:jc w:val="both"/>
        <w:rPr/>
      </w:pPr>
      <w:r>
        <w:rPr/>
        <w:t xml:space="preserve">Субъектом данного правонарушения является водитель, уклоняющийся от освидетельствования. Факт управления ***ым *** транспортным средством не оспаривался.  </w:t>
      </w:r>
    </w:p>
    <w:p>
      <w:pPr>
        <w:pStyle w:val="3"/>
        <w:ind w:firstLine="540"/>
        <w:rPr/>
      </w:pPr>
      <w:r>
        <w:rPr/>
        <w:t>Т.е. *** *** законно был направлен ИДПС на медицинское освидетельствование.</w:t>
      </w:r>
    </w:p>
    <w:p>
      <w:pPr>
        <w:pStyle w:val="Normal"/>
        <w:ind w:firstLine="540"/>
        <w:jc w:val="both"/>
        <w:rPr/>
      </w:pPr>
      <w:r>
        <w:rPr/>
        <w:t>Основанием привлечения к административной ответственности по                                      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непосредственно должностному лицу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 xml:space="preserve">Протоколы об административном правонарушении, об отстранении от управления транспортным средством и направлении на медицинское освидетельствование составлены в соответствии с положениями ст. 27.12, 27.12.1, 28.2 КоАП РФ. Процессуальные права при составлении протоколов ***у *** были разъяснены. В ходе составления протоколов каких-либо замечаний или возражений ***ым ***  сделано не было. </w:t>
      </w:r>
    </w:p>
    <w:p>
      <w:pPr>
        <w:pStyle w:val="Normal"/>
        <w:ind w:firstLine="540"/>
        <w:jc w:val="both"/>
        <w:rPr/>
      </w:pPr>
      <w:r>
        <w:rPr/>
        <w:t>Доказательств, позволяющих усомниться в виновности ***а ***, либо обстоятельств, исключающих его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мировой судья приходит к выводу о доказанности вины               ***а *** в невыполнении им как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и квалифицирует его действия в соответствии с предъявленным правонарушением по ч. 2 ст. 12.26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азначении наказания ***у *** мировой судья учитывает характер и степень общественной опасности совершенного деяния, и то обстоятельство, что объектом данного административного правонарушения является безопасность дорожного движения, жизнь и здоровье граждан, установленные правила прохождения медицинского освидетельствования на состояние опьянения; личность лица, в отношении которого ведется производство по делу об административном правонарушении</w:t>
      </w:r>
      <w:r>
        <w:rPr>
          <w:spacing w:val="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ом, смягчающим административную ответственность                          ***а ***, мировой судья в соответствии с ч. 2 ст. 4.2 КоАП РФ учитывает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 ***а ***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>Препятствий, предусмотренных ч. 2  ст. 3.9 УК РФ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9, 4.1, 4.2, 4.3, ч. 2 ст. 12.26,                   ст. 23.1, 29.7, 29.10 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 О С Т А Н О В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**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****** исчислять с момента задерж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 судья                                         подпись                                                   В.А. Ульянова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В.А. Ульянова </w:t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consultantplus://offline/ref=3E9C16A25AA4404D5A304F0BFEC5280FFD64AEA5B262C01CDB5F67E2E39ACBF5029B7DAC39465F78q920L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