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</w:tabs>
        <w:ind w:right="-8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2 ноября 2024 г.                                                                                        г. Михайловск</w:t>
      </w:r>
    </w:p>
    <w:p>
      <w:pPr>
        <w:pStyle w:val="Normal"/>
        <w:tabs>
          <w:tab w:val="clear" w:pos="708"/>
          <w:tab w:val="left" w:pos="7920" w:leader="none"/>
        </w:tabs>
        <w:ind w:right="-8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 xml:space="preserve">Мировой судья судебного участка № 3 Шпаковского района </w:t>
        <w:br/>
        <w:t xml:space="preserve">Ставропольского края Курилова Л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с участием лица, привлекаемого к административной ответственности,</w:t>
        <w:br/>
        <w:t>****,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рассмотрев в открытом судебном заседании в помещении судебного участка   № 3 Шпаковского района Ставропольского края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**, *** года рождения, гражданина РФ, имеющего среднее образование, работающего слесарем в ****, не женатого, имеющего на иждивении одного малолетнего ребенка *** года рождения, зарегистрированного и проживающего по адресу: Ставропольский край, ****, в совершении правонарушения, предусмотренного ч. 2 ст. 12.7 КРФ об АП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</w:t>
      </w: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Водитель ***, *** года рождения управлял транспортным средством будучи лишенным права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6 октября 2024 года в 20 час. 30 мин. по адресу: Ставропольский край, Шпаковский район, ***, водитель *** управлял транспортным средством ***, будучи лишенным права управления транспортным средством, чем нарушил п.п. 2.1.1, п. 2.7 ПДД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еред началом рассмотрения дела об административном правонарушении ***. были разъяснены процессуальные права, предусмотренные ст. 25.1 КРФ об АП, в том числе и право на защиту, а также ст. 51 Конституции РФ. Отводов и ходатайств, в том числе заявления о желании воспользоваться юридической помощью защитника от ***. не поступило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рассмотрении дела К***. признал вину в совершении административного правонарушения. Просил назначить ему наказание на усмотрение суда в пределах санкции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уд, выслушав объяснения ***., исследовав материалы дела, приходит к следующему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Факт совершения *** административного правонарушения, ответственность за которое установлена ч. 2 ст. 12.7 КРФ об АП, подтверждается следующими собранными по данному делу доказательствами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рушении от 01.11.2024г.                   № 26 ВК № ***, согласно которому 26 октября 2024 года в 20 час. 30 мин. по адресу: Ставропольский край, Шпаковский район, ***, водитель *** управлял транспортным средством ***, будучи лишенным права управления транспортным средством, чем нарушил п.п. 2.1.1, п. 2.7 ПДД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отокол об административном правонарушении составлен уполномоченным должностным лицом – ИДПС ОР ДПС ОГИБДД ОМВД России  «Шпаковский» старшим лейтенантом полиции *** его содержание и оформление соответствует требованиям ст. 28.2 КРФ об АП, сведения, необходимые для правильного разрешения дела, в протоколе отражены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отстранении от управления транспортным средством 26 УУ №*** от 01.11.2024 г.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ИДПС ОР ДПС ОГИБДД ОМВД России «Шпаковский» лейтенанта полиции ***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ъяснениями *** от 01.11.2024 год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хемой ДТП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рточкой операций с ВУ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пиской об административных правонарушениях по однородной статье в отношении ***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равкой инспектора ИАЗ ОГИБДД Отдела МВД России «Шпаковский» Ю***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копией постановления №*** от 20.05.2016 года, с отметкой о вступлении в законную силу 26.09.2016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протоколом о доставлении №*** от 01.11.2024 г.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ротоколом об административном задержании №*** от 01.11.2024 года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ценивая в совокупности с другими материалами дела </w:t>
        <w:br/>
        <w:t xml:space="preserve">об административном правонарушении, в соответствии с требованиями                  ст. 26.11 КРФ об АП вышеуказанные доказательства, суд считает вину </w:t>
        <w:br/>
        <w:t>***. в управлении транспортным средством будучи лишенным права управления транспортными средствами, доказанной, а квалификацию действий                    ***. по ч. 2 ст. 12.7 КРФ об АП правильной, поскольку последний управлял транспортным средством будучи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назначении наказания ***. мировой судья учитывает характер и обстоятельства совершённого административного правонарушения, посягающего на безопасность дорожного движения. Мировой судья также учитывает личность виновного, его имущественное положение, состояние здоровья, а также факт того, что по постановлению №*** от 20.05.2016 года вступило в законную силу 26.09.2016 года, *** административный штраф не оплачен, водительское удостоверение не сдано. 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, смягчающих административную ответственность </w:t>
        <w:br/>
        <w:t>*** мировым судьёй не установлено.</w:t>
      </w:r>
    </w:p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 иным обстоятельствам, смягчающим административную ответственность ***., предусмотренным ч. 2 ст. 4.2 Кодекса Российской Федерации об административных правонарушениях, мировой судья относит признание вины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, отягчающих административную ответственность </w:t>
        <w:br/>
        <w:t>*** предусмотренных статьей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. 2 ст. 12.7 Кодекса Российской Федерации об административных правонарушениях, </w:t>
      </w:r>
      <w:r>
        <w:rPr>
          <w:color w:val="000000"/>
          <w:sz w:val="27"/>
          <w:szCs w:val="27"/>
          <w:shd w:fill="FFFFFF" w:val="clear"/>
        </w:rPr>
        <w:t>управление транспортным средством водителем, 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лишенным права</w:t>
        </w:r>
      </w:hyperlink>
      <w:r>
        <w:rPr>
          <w:color w:val="000000"/>
          <w:sz w:val="27"/>
          <w:szCs w:val="27"/>
          <w:shd w:fill="FFFFFF" w:val="clear"/>
        </w:rPr>
        <w:t> управления транспортными средствами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ч. 2 ст.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Ф, органов внутренних дел, органов и учреждений уголовно-исполнительной системы, войск национальной Гвардии РФ, Государственной противопожарной службы и таможенных органов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материалам дела, представленным в суд, ограничений, связанных с применением административного ареста к *** не имеется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читает необходимым назначить *** наказание </w:t>
        <w:br/>
        <w:t xml:space="preserve">в виде административного ареста, в пределах санкции ч. 2 ст. 12.7 КоАП РФ, </w:t>
        <w:br/>
        <w:t>не усматривая при этом оснований для назначения более мягкого альтернативного наказания 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для освобождения ** от административной ответственности, а также обстоятельств, исключающих производство по делу, оснований для применения п. 2.2. ст. 4.1 КРФ об АП, судом не установлен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казание судом назначается *** в соответствии </w:t>
        <w:br/>
        <w:t xml:space="preserve">с требованиями статей 3.1, 3.5, и 4.1 КоАП РФ в пределах санкции ч. 2 ст. 12.7 КРФ об АП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руководствуясь ст. ст. 12.7 ч. 2, 29.10 КРФ об АП, суд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 О С Т А Н О В И Л: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color w:val="000000"/>
          <w:sz w:val="27"/>
          <w:szCs w:val="27"/>
        </w:rPr>
        <w:t xml:space="preserve">Признать *** виновным в совершении административного правонарушения, предусмотренного ч. 2 ст. 12.7 КРФ об АП, и назначить ему </w:t>
      </w:r>
      <w:r>
        <w:rPr>
          <w:color w:val="000000"/>
          <w:spacing w:val="-1"/>
          <w:sz w:val="27"/>
          <w:szCs w:val="27"/>
        </w:rPr>
        <w:t>наказание в виде административного ареста сроком на 1 (одни) сут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7"/>
          <w:szCs w:val="27"/>
        </w:rPr>
        <w:t>Срок административного наказания исчислять с момента административного доставления с 01 ноября 2024 года с 11 часов 40 минут – согласно протокола о доставлении №</w:t>
      </w:r>
      <w:r>
        <w:rPr>
          <w:color w:val="000000"/>
          <w:sz w:val="27"/>
          <w:szCs w:val="27"/>
        </w:rPr>
        <w:t>0***от 01.11.2024 г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 xml:space="preserve">Постановление может быть обжаловано в Шпаковский районный суд Ставропольского края в </w:t>
      </w:r>
      <w:r>
        <w:rPr>
          <w:color w:val="000000"/>
          <w:sz w:val="27"/>
          <w:szCs w:val="27"/>
        </w:rPr>
        <w:t xml:space="preserve">течение 10 суток со дня вручения или получения копии постановления через </w:t>
      </w:r>
      <w:r>
        <w:rPr>
          <w:color w:val="000000"/>
          <w:spacing w:val="1"/>
          <w:sz w:val="27"/>
          <w:szCs w:val="27"/>
        </w:rPr>
        <w:t xml:space="preserve">мирового судью, вынесшего постановление, </w:t>
        <w:br/>
        <w:t xml:space="preserve">или непосредственно в Шпаковский </w:t>
      </w:r>
      <w:r>
        <w:rPr>
          <w:color w:val="000000"/>
          <w:spacing w:val="-2"/>
          <w:sz w:val="27"/>
          <w:szCs w:val="27"/>
        </w:rPr>
        <w:t>районный суд.</w:t>
      </w:r>
    </w:p>
    <w:p>
      <w:pPr>
        <w:pStyle w:val="Normal"/>
        <w:ind w:firstLine="54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                                                                                          Л.А. Курил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Л.А.Курилов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1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1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86d85d3d522bb77876c524278464db710a48192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