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720-37-552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ноября 2024 г.                                                                                   г. Михайловск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Шпаковского района Ставропольского края Курилова Л.А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помещении судебного участка № 3 Шпаковского района Ставропольского края дело </w:t>
        <w:br/>
        <w:t>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***, *** года рождения, уроженца г. Ставрополь Ставропольского края, гражданина РФ, не работающего, зарегистрированного по адресу: Ставропольский край, Шпаковский район, ***, в совершении правонарушения, предусмотренного ч. 1 ст. 7.19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ind w:firstLine="540"/>
        <w:rPr/>
      </w:pPr>
      <w:r>
        <w:rPr>
          <w:sz w:val="27"/>
          <w:szCs w:val="27"/>
        </w:rPr>
        <w:t>29.10.2024 г. около 13 час. 35 мин. по адресу: Ставропольский край, Шпаковский муниципальный округ, с. Татарка, ул. Академическая, д. 11А, выявлен факт самовольного подключения к газопроводу природного газа низкого давления *** путем повреждения УБУ и открытия крана на газовой трубе ***ым ., действиях которого отсутствуют признаки уголовно наказуемого дея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</w:t>
      </w:r>
      <w:r>
        <w:rPr>
          <w:color w:val="000000"/>
          <w:sz w:val="27"/>
          <w:szCs w:val="27"/>
        </w:rPr>
        <w:t>***</w:t>
      </w:r>
      <w:r>
        <w:rPr>
          <w:sz w:val="27"/>
          <w:szCs w:val="27"/>
        </w:rPr>
        <w:t xml:space="preserve"> не явился, о дате, времени и месте рассмотрения дела извещен надлежащим образом, о чем свидетельствует обязательство о явке от 01.11.2024 г. В материалах дела содержится заявление</w:t>
        <w:br/>
        <w:t xml:space="preserve"> *** о рассмотрении дела в его отсутств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 возможным рассмотреть административное дело в отсутствие </w:t>
      </w:r>
      <w:r>
        <w:rPr>
          <w:color w:val="000000"/>
          <w:sz w:val="27"/>
          <w:szCs w:val="27"/>
        </w:rPr>
        <w:t>***а 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исследовав материалы дела, оценив собранные </w:t>
        <w:br/>
        <w:t>по делу доказательства в совокупности, приходит к следующим вывода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 xml:space="preserve">Виновность </w:t>
      </w:r>
      <w:r>
        <w:rPr>
          <w:color w:val="000000"/>
          <w:sz w:val="27"/>
          <w:szCs w:val="27"/>
        </w:rPr>
        <w:t>***а .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1 ст. 7.19 КоАП РФ подтверждается собранными и исследованными по делу доказательствами: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26 АВ №*** от 01.11.2024 года в отношении ***а . по ч. 1 ст. 7.19 КРФ об АП;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дежурного дежурной части Отдела МВД России «Шпаковский» капитана полиции ***;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7"/>
          <w:szCs w:val="27"/>
        </w:rPr>
        <w:t>- объяснением *** от 20.10.2024 года;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пией акта о несанкционированном подключении от 29.10.2024 года;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пией акта проверки от 29.10.2024 года;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фототаблицей;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т. УУП ОУУП и ДН Отдела МВД России «Шпаковский» майора полиции ***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на лицо ***а 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>***а 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не содержат уголовно наказуемого деяния, </w:t>
        <w:br/>
        <w:t xml:space="preserve">в связи с чем мировой судья квалифицирует его действия в соответствии </w:t>
        <w:br/>
        <w:t>с предъявленным правонарушением по ч.1 ст. 7.19 КРФ об АП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ъектом данного административного правонарушения рассматриваются общественные отношения по поставке и использованию газа, энергии и нефти, </w:t>
        <w:br/>
        <w:t>а также по подключению и эксплуатации необходимых энергетических сетей, нефтепроводов и газопровод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ъективная сторона административного состава, заключается </w:t>
        <w:br/>
        <w:t xml:space="preserve">в совершении виновным лицом действий, направленных на подключение </w:t>
        <w:br/>
        <w:t>к газопроводам, нефтепроводам и энергетическим сетям и использование энергии, газа и нефти без наличия обязательного соответствующего разрешения уполномоченных органов государственного энергетического надзор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бъективная сторона действий, предусмотренных данной статьей, характеризуется умыслом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Обстоятельств смягчающих административную ответственность </w:t>
        <w:br/>
        <w:t>***а ., предусмотренных ст. 4.2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К иным обстоятельствам, смягчающим административную ответственность </w:t>
      </w:r>
      <w:r>
        <w:rPr>
          <w:sz w:val="27"/>
          <w:szCs w:val="27"/>
        </w:rPr>
        <w:t xml:space="preserve">***а </w:t>
      </w:r>
      <w:r>
        <w:rPr>
          <w:sz w:val="26"/>
          <w:szCs w:val="26"/>
        </w:rPr>
        <w:t>., предусмотренным ч. 2 ст. 4.2 Кодекса Российской Федерации об административных правонарушениях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 </w:t>
        <w:br/>
      </w:r>
      <w:r>
        <w:rPr>
          <w:color w:val="000000"/>
          <w:sz w:val="27"/>
          <w:szCs w:val="27"/>
        </w:rPr>
        <w:t xml:space="preserve">***а </w:t>
      </w:r>
      <w:r>
        <w:rPr>
          <w:sz w:val="27"/>
          <w:szCs w:val="27"/>
        </w:rPr>
        <w:t>., предусмотренных ст. 4.3 Кодекса Российской Федерации об административных правонарушениях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color w:val="000000"/>
          <w:sz w:val="27"/>
          <w:szCs w:val="27"/>
        </w:rPr>
        <w:t>***у .</w:t>
      </w:r>
      <w:r>
        <w:rPr>
          <w:sz w:val="27"/>
          <w:szCs w:val="27"/>
        </w:rPr>
        <w:t xml:space="preserve"> мировой судья учитывает характер и степень общественной опасности совершенного деяния, то, что данное правонарушение направлено против собственности, то есть его объектом выступает собственность в различных формах, также учитывает личность лица, в отношении которого ведется производство по делу </w:t>
        <w:br/>
        <w:t>об административном правонарушении, его имущественное положение.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 3.5, 4.1, 4.2, 4.3, ч.1 </w:t>
        <w:br/>
        <w:t>ст. 7.19, 23.1, 29.7, 29.10 КРФ об АП, мировой судья,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***а признать виновным в совершении административного правонарушения, предусмотренного ч. 1 ст. 7.19 Кодекса Российской Федерации об административных правонарушениях, и назначить ему наказание в виде административного штрафа в размере                                               10 000 (десять тысяч) рублей 00 копе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в соответствии с требованиями ч. 1 ст.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</w:t>
        <w:br/>
        <w:t xml:space="preserve">о наложении административного штрафа в законную силу либо со дня истечения срока отсрочки или срока рассрочки, предусмотренных                         </w:t>
      </w:r>
      <w:hyperlink r:id="rId2">
        <w:r>
          <w:rPr>
            <w:rStyle w:val="InternetLink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в соответствии с требованиями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</w:t>
        <w:br/>
        <w:t xml:space="preserve">в соответствии с законодательством о банках и банковской деятельности </w:t>
        <w:br/>
        <w:t>на реквизит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получателя платежа: У****</w:t>
      </w:r>
    </w:p>
    <w:p>
      <w:pPr>
        <w:pStyle w:val="Normal"/>
        <w:ind w:right="-8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Шпаковского района Ставропольского края по адресу: Ставропольский край, Шпаковский район,               г. Михайловск, ул. Войкова, д. 379, каб. 1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Также разъяснить лицу, привлеченному к административной ответственности, что в соответствии с требованиями ч. 1 ст. 20.25 Кодекса Российской Федерации об административных правонарушениях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</w:t>
        <w:br/>
        <w:t>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3 Шпаковского района Ставропольского края, который в течение трёх суток со дня поступления жалобы направляет её со всеми материалами дела в Шпаковский районный суд Ставропольского кра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подпись                                                             Л.А.Курилов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Л.А.Курил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