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2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42-01-2024-000001-7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02 январ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Шпаковского  района  Ставропольского  края Черниговская И.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лица, в отношении которого ведется производство по делу об административном правонарушении, Федорова К.А.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Федорова Кирилла Андреевича, ***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1.2024 г. в 21 часа 40 минут в общественном месте *** был выявлен факт того, что по адресу: ***, Федоров К.А. не оплатил в установленный законом срок до 21.10.2023 г. административный штраф в размере 510 рублей по постановлению №793 от 28.03.2023 г., вступившему в законную силу 21.08.2023 г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рассмотрения  дела  об  административном  правонарушении  Федорову К.А. были разъяснены процессуальные права, предусмотренные ст. 25.1 КоАП РФ, 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Федорова К.А. не поступило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7"/>
        </w:rPr>
        <w:t xml:space="preserve">        </w:t>
      </w:r>
      <w:r>
        <w:rPr/>
        <w:t xml:space="preserve">При рассмотрении дела Федоров К.А. с протоколом об административном правонарушении согласился, подтвердил факт совершения административного правонарушения, вину признал, в содеянном раскаялся, что  в соответствии с. п.1 ч. 1 ст. 4.2 КоАП РФ, является обстоятельством, смягчающим административную ответственность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Федорова К.А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>26 РР № 029115 от 01.01.2024г. в отношении Федорова К.А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/>
      </w:pPr>
      <w:r>
        <w:rPr>
          <w:spacing w:val="0"/>
          <w:lang w:val="ru-RU"/>
        </w:rPr>
        <w:t>- рапортом инспектора МВ ОР ППСП ОМВД России «Шпаковский» *** от 01.01.2024 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по делу об административном правонарушении №793 от 28.03.2023 г., согласно которому на Федорова К.А. был наложен административный штраф в размере 510 рублей за совершение административного правонарушения, предусмотренного ч. 1 ст. 20.20 КоАП РФ. Постановление вступило в законную силу 21.08.2023г.,</w:t>
      </w:r>
    </w:p>
    <w:p>
      <w:pPr>
        <w:pStyle w:val="TextBodyIndent"/>
        <w:ind w:left="7" w:firstLine="713"/>
        <w:rPr/>
      </w:pPr>
      <w:r>
        <w:rPr>
          <w:spacing w:val="0"/>
          <w:lang w:val="ru-RU"/>
        </w:rPr>
        <w:t>- копией протокола № 0746212 от 01.01.2024 о доставлении Федорова К.А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протоколом  № 075916  от 01.01.2024 г. об административном задержании Федорова К.А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результатами поиска правонарушений, совершенных Федоровым К.А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Федорова К.А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Федорова К.А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Федорову К.А. мировой судья учитывает в качестве смягчающего административную ответственность обстоятельства признание вины лицом, в отношении которого ведется производство по делу об административном правонарушении, его раскаяние.</w:t>
      </w:r>
    </w:p>
    <w:p>
      <w:pPr>
        <w:pStyle w:val="Normal"/>
        <w:ind w:firstLine="720"/>
        <w:jc w:val="both"/>
        <w:rPr/>
      </w:pPr>
      <w:r>
        <w:rPr/>
        <w:t>Кроме того, мировой судья учитывает, что объектом данного правонарушения являются общественный порядок, а также личность лица, в отношении которого ведется производство по делу об административном правонарушении, привлекавшегося к административной ответственности за совершение однородного правонарушения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>Федорову К.А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>Федорова Кирилла Андреевича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1020 (одна тысяча двадцать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84"/>
      </w:tblGrid>
      <w:tr>
        <w:trPr>
          <w:trHeight w:val="35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6"/>
              <w:gridCol w:w="264"/>
              <w:gridCol w:w="368"/>
              <w:gridCol w:w="857"/>
              <w:gridCol w:w="1757"/>
            </w:tblGrid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002242016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Федоров Кирилл Андрее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02/4/2024, постановление мирового судьи от 02.01.2024 в отношении Федоров Кирилл Андреевич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статьей 31.5</w:t>
        </w:r>
      </w:hyperlink>
      <w:r>
        <w:rPr>
          <w:sz w:val="18"/>
          <w:szCs w:val="18"/>
        </w:rPr>
        <w:t xml:space="preserve"> КоАП РФ. В соответствии с 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