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7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0006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5 янва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Мирзоян Эрика Симоновича, **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23 г. в 00 час. 01 мин. по адресу:  ***, Мирзоян Э.С. не оплатил в установленный законом срок административный штраф в размере 1000 рублей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вшему в законную силу 18.10.2023 постановлению №18810026211005247792 от 07.10.2023 г. </w:t>
      </w:r>
    </w:p>
    <w:p>
      <w:pPr>
        <w:pStyle w:val="Normal"/>
        <w:shd w:fill="FFFFFF" w:val="clear"/>
        <w:ind w:firstLine="360"/>
        <w:jc w:val="both"/>
        <w:rPr/>
      </w:pP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Мирзоян Э.С. не явился, но в материалах дела имеются данные о надлежащем извещении Мирзоян Э.С. о месте и времени рассмотрения дела. Собранный по делу материал позволяет рассмотреть дело по существу. При указанных обстоятельствах судья считает возможным рассмотреть дело в порядке ч. 2 ст. 25.1 КоАП РФ в отсутствие Мирзоян Э.С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Мирзоян Э.С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ВК № 589019 от 18.12.2023 в отношении Мирзоян Э.С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ИДПС ОСВ ДПС ГИБДД г. Ставрополь ГУ МВД России по Ставропольскому краю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 xml:space="preserve">- копией постановления о наложении административного наказания </w:t>
      </w:r>
      <w:r>
        <w:rPr/>
        <w:t xml:space="preserve">№18810026211005247792 от 07.10.2023 </w:t>
      </w:r>
      <w:r>
        <w:rPr>
          <w:spacing w:val="0"/>
          <w:lang w:val="ru-RU"/>
        </w:rPr>
        <w:t>г., согласно которому на Мирзоян Э.С. был наложен административный штраф в размере 1000 рублей за совершение административного правонарушения, предусмотренного ст. 12.6 КоАП РФ. Постановление вступило в законную силу 18.10.2023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езультатами поиска правонарушений, совершенных Мирзоян Э.С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Мирзоян Э.С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Мирзоян Э.С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Мирзоян Э.С.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ого правонарушения в срок, предусмотренный ст.4.6 КоАП РФ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Мирзоян Э.С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Мирзоян Эрика Симоно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2000 (две тысячи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казанный </w:t>
      </w:r>
      <w:r>
        <w:rPr/>
        <w:t xml:space="preserve">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1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07242013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Мирзоян Эрик Симон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7/4/2024, постановление мирового судьи от 15.01.2024 в отношении Мирзоян Эрик Симон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9"/>
            <w:szCs w:val="19"/>
            <w:u w:val="none"/>
          </w:rPr>
          <w:t>статьей 31.5</w:t>
        </w:r>
      </w:hyperlink>
      <w:r>
        <w:rPr>
          <w:sz w:val="19"/>
          <w:szCs w:val="19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9"/>
          <w:szCs w:val="19"/>
        </w:rPr>
        <w:t>В соответствии с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ировой судья                                                                                                И.М. Черниго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