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5-15-37-553/2024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78-01-2023-006224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январ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Мировой судья судебного участка № 4 Шпаковского района Ставропольского края Черниговская И.М.,</w:t>
      </w:r>
    </w:p>
    <w:p>
      <w:pPr>
        <w:pStyle w:val="22"/>
        <w:ind w:firstLine="709"/>
        <w:rPr/>
      </w:pPr>
      <w:r>
        <w:rPr>
          <w:sz w:val="24"/>
        </w:rPr>
        <w:t>с участием лица, в отношении которого ведется производство по делу об административном правонарушении Головеровой О.А.,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рассмотрев дело об административном правонарушении  в отношении: </w:t>
      </w:r>
    </w:p>
    <w:p>
      <w:pPr>
        <w:pStyle w:val="Normal"/>
        <w:ind w:firstLine="708"/>
        <w:jc w:val="both"/>
        <w:rPr/>
      </w:pPr>
      <w:r>
        <w:rPr/>
        <w:t xml:space="preserve">Головеровой Олеси Анатольевны, ***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3.12.2023 г. в 14 часов 00 минут на а/д *** в нарушение п. 11.4, п. 1.3, п. 9.1.1 ПДД РФ водитель Головерова О.А.,  управляя транспортным средством ***   государственный регистрационный знак *** при совершении маневра обгона впереди движущегося транспортного средства пересекла линю разметки 1.1 (сплошная линия) и выехала на полосу дороги, предназначенную для встречного движения на пешеходном переходе в зоне действия дорожного знака 3.20 «Обгон запрещен».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</w:t>
      </w:r>
      <w:r>
        <w:rPr/>
        <w:t>Перед началом рассмотрения дела об административном правонарушении Головеровой О.А.  были разъяснены процессуальные права, предусмотренные ст. 25.1 КоАП РФ, в том числе и право на защиту, а также ст. 51 Конституции РФ. Отводов и ходатайств, в том числе заявления о желании воспользоваться юридической помощью  от   Головеровой О.А. не поступило.</w:t>
      </w:r>
    </w:p>
    <w:p>
      <w:pPr>
        <w:pStyle w:val="Normal"/>
        <w:ind w:firstLine="360"/>
        <w:jc w:val="both"/>
        <w:rPr/>
      </w:pPr>
      <w:r>
        <w:rPr/>
        <w:t xml:space="preserve">При рассмотрении дела об административном правонарушении Головерова О.А.  вину в совершении административного правонарушения, предусмотренного ч. 4 ст. 12.15 КоАП РФ признала, в содеянном раскаялась. </w:t>
      </w:r>
    </w:p>
    <w:p>
      <w:pPr>
        <w:pStyle w:val="Normal"/>
        <w:ind w:firstLine="360"/>
        <w:jc w:val="both"/>
        <w:rPr/>
      </w:pPr>
      <w:r>
        <w:rPr/>
        <w:t xml:space="preserve">Исследовав материалы дела,  оценив собранные по делу доказательства в совокупности, мировой судья приходит к выводу о доказанности вины Головеровой О.А. в совершении административного правонарушения, предусмотренного ч. 4 ст. 12.15 КоАП РФ, так как  её вина подтверждается исследованными материалами дела, а именно: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протоколом об административном правонарушении 26 ВК № 539362 от 03.12.2023 г.  в отношении  Головеровой О.А. по ч. 4 ст. 12.15 КоАП РФ (л.д.2),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- рапортом  ИДПС  ГИБДД  ОМВД России «Минераловодский» *** от 03.12.2023 г.  (л.д. 3),</w:t>
      </w:r>
    </w:p>
    <w:p>
      <w:pPr>
        <w:pStyle w:val="Normal"/>
        <w:ind w:firstLine="360"/>
        <w:jc w:val="both"/>
        <w:rPr/>
      </w:pPr>
      <w:r>
        <w:rPr/>
        <w:t>- схемой расположения дорожных знаков и дорожной разметки (л.д. 4),</w:t>
      </w:r>
    </w:p>
    <w:p>
      <w:pPr>
        <w:pStyle w:val="Normal"/>
        <w:ind w:firstLine="360"/>
        <w:jc w:val="both"/>
        <w:rPr/>
      </w:pPr>
      <w:r>
        <w:rPr/>
        <w:t>- записью видеофиксации совершения Головеровой О.А. административного правонарушения (л.д. 5),</w:t>
      </w:r>
    </w:p>
    <w:p>
      <w:pPr>
        <w:pStyle w:val="Normal"/>
        <w:ind w:firstLine="360"/>
        <w:jc w:val="both"/>
        <w:rPr/>
      </w:pPr>
      <w:r>
        <w:rPr/>
        <w:t>- результатами поиска правонарушений, совершенных Головеровой О.А. (л.д. 6),</w:t>
      </w:r>
    </w:p>
    <w:p>
      <w:pPr>
        <w:pStyle w:val="Normal"/>
        <w:ind w:firstLine="360"/>
        <w:jc w:val="both"/>
        <w:rPr/>
      </w:pPr>
      <w:r>
        <w:rPr/>
        <w:t>- карточкой операции с ВУ (л.д. 7)</w:t>
      </w:r>
    </w:p>
    <w:p>
      <w:pPr>
        <w:pStyle w:val="Normal"/>
        <w:ind w:firstLine="36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</w:t>
      </w:r>
      <w:r>
        <w:rPr/>
        <w:t>Указанные доказательства являются последовательными и непротиворечивыми, согласуются между собой. Обстоятельств, которые могли бы поставить под сомнение содержащиеся в них сведения, судом не установлено.</w:t>
      </w:r>
    </w:p>
    <w:p>
      <w:pPr>
        <w:pStyle w:val="Normal"/>
        <w:ind w:firstLine="540"/>
        <w:jc w:val="both"/>
        <w:rPr/>
      </w:pPr>
      <w:r>
        <w:rPr/>
        <w:t xml:space="preserve">В силу пункта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540"/>
        <w:jc w:val="both"/>
        <w:rPr/>
      </w:pPr>
      <w:r>
        <w:rPr/>
        <w:t>Согласно приложения 2 к ПДД РФ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540"/>
        <w:jc w:val="both"/>
        <w:rPr/>
      </w:pPr>
      <w:r>
        <w:rPr/>
        <w:t>Пунктом 9.1(1). ПДД РФ предусмотр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40"/>
        <w:jc w:val="both"/>
        <w:rPr/>
      </w:pPr>
      <w:r>
        <w:rPr/>
        <w:t>Согласно п. 11.4 ПДД РФ обгон запрещен на пешеходных переходах.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Головеровой О.А. Его действия по ч. 4 ст. 12.15  КоАП РФ квалифицированы правильно, как выезд в нарушение Правил дорожного движения РФ на сторону дороги, предназначенную для встречного движения, за исключением случаев, предусмотренных частью 3 статьи 12.15 КоАП РФ, так как в действиях Головеровой О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4 ст.12.15  КоАП РФ.       </w:t>
      </w:r>
    </w:p>
    <w:p>
      <w:pPr>
        <w:pStyle w:val="31"/>
        <w:rPr/>
      </w:pPr>
      <w:r>
        <w:rPr/>
        <w:t xml:space="preserve">Мировой судья учитывает, что  объектом данного правонарушения  является безопасность дорожного движения, жизнь и здоровье граждан, а также Правила дорожного движения РФ, учитывает личность лица, в отношении которого ведется производство по делу об административном правонарушении, не привлекавшегося к административной ответственности за совершение однородных правонарушений в срок, предусмотренный ст. 4.6 КоАП РФ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</w:t>
      </w:r>
      <w:r>
        <w:rPr/>
        <w:t>В соответствии с ч. 1 ст. 4.2 КоАП РФ к обстоятельствам, смягчающим административную ответственность Головеровой О.А.,  суд относит раскаяние лица, совершившего административное правонарушение, совершение административного правонарушения женщиной, имеющей малолетнего ребенка, в соответствии с ч. 2 ст. 4.2 КоАП РФ – наличие на иждивении Головеровой О.А. шестерых несовершеннолетн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.ст. 3.5, 4.1, 4.2, 4.3, ч. 4 ст. 12.15, 23.1, 29.7, 29.10  КоАП РФ, 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</w:t>
      </w:r>
    </w:p>
    <w:p>
      <w:pPr>
        <w:pStyle w:val="Normal"/>
        <w:shd w:fill="FFFFFF" w:val="clear"/>
        <w:spacing w:before="274" w:after="0"/>
        <w:ind w:left="7" w:firstLine="701"/>
        <w:jc w:val="both"/>
        <w:rPr/>
      </w:pPr>
      <w:r>
        <w:rPr/>
        <w:t xml:space="preserve"> </w:t>
      </w:r>
      <w:r>
        <w:rPr/>
        <w:t xml:space="preserve">Головерову Олесю Анатольевну признать виновной в совершении административного правонарушения, предусмотренного ч. 4 ст. 12.15 КоАП РФ  и подвергнуть административному наказанию в виде </w:t>
      </w:r>
      <w:r>
        <w:rPr>
          <w:color w:val="000000"/>
        </w:rPr>
        <w:t xml:space="preserve">административного штрафа в размере </w:t>
      </w:r>
      <w:r>
        <w:rPr/>
        <w:t>5000 (пять тысяч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Ставропольскому краю (Отдел МВД России по Минераловодскому району), КПП 263001001, ИНН 2630015514, ОКТМО 07639101, счет банка получателя 40101810300000010005 в ГРКЦ ГУ ЦБ РФ г. Ставрополь, БИК 040702001, УИН 18810426233000006195, КБК 1881160112301000114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огласно п.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 6 и 7 ст. 12.9, ч. 3 ст. 12.12, ч. 5 ст. 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ложении административного штрафа было отсрочено либо рас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на пятьдесят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ее постановление, направляе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 1 ст. 20.25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79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