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24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142-01-2024-000110-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5 января 2024 года  </w:t>
        <w:tab/>
        <w:tab/>
        <w:t xml:space="preserve">                                                                          г. Михайловс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, 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Аталян Дианы Шабоевны, ***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У С Т А Н О В И 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23 г. в 00 час. 01 мин. по адресу: **, Аталян Д.Ш. не оплатила в установленный законом срок административный штраф в размере 500 рублей по постановлению 18810526230915050925 от 15.09.2023 г., вступившему в законную силу 02.10.2023 г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 </w:t>
      </w:r>
      <w:r>
        <w:rPr/>
        <w:t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  <w:t xml:space="preserve">            На рассмотрение дела об административном правонарушении Аталян Д.Ш. не явился, но в материалах дела имеются данные о надлежащем извещении Аталян Д.Ш. о месте и времени рассмотрении дела. </w:t>
        <w:tab/>
      </w:r>
      <w:r>
        <w:rPr>
          <w:b/>
        </w:rPr>
        <w:tab/>
        <w:tab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>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Аталян Д.Ш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Аталян Д.Ш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/>
      </w:pPr>
      <w:r>
        <w:rPr>
          <w:spacing w:val="0"/>
        </w:rPr>
        <w:t xml:space="preserve">- протоколом об административном правонарушении </w:t>
      </w:r>
      <w:r>
        <w:rPr>
          <w:spacing w:val="0"/>
          <w:lang w:val="ru-RU"/>
        </w:rPr>
        <w:t>26 ВК № 548732 от 07.01.2024г. в отношении Аталян Д.Ш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/>
      </w:pPr>
      <w:r>
        <w:rPr>
          <w:spacing w:val="0"/>
          <w:lang w:val="ru-RU"/>
        </w:rPr>
        <w:t>- рапортом старшего инспектора ДПС ОР ДПС ОГИБДД ОМВД России «Шпаковский» старшего лейтенанта полиции *** от 07.01.2024 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 xml:space="preserve">- копией постановления по делу об административном правонарушении </w:t>
      </w:r>
      <w:r>
        <w:rPr/>
        <w:t xml:space="preserve">№18810526230915050925 от 15.09.2023 </w:t>
      </w:r>
      <w:r>
        <w:rPr>
          <w:spacing w:val="0"/>
          <w:lang w:val="ru-RU"/>
        </w:rPr>
        <w:t>г., согласно которому на Аталян Д.Ш. был наложен административный штраф в размере 500 рублей за совершение административного правонарушения, предусмотренного ч. 2 ст. 12.9 КоАП РФ. Постановление вступило в законную силу 02.10.2023 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результатами поиска правонарушений, совершенных Аталян Д.Ш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Аталян Д.Ш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/>
        <w:t>Действия</w:t>
      </w:r>
      <w:r>
        <w:rPr>
          <w:spacing w:val="16"/>
        </w:rPr>
        <w:t xml:space="preserve"> </w:t>
      </w:r>
      <w:r>
        <w:rPr>
          <w:lang w:val="ru-RU"/>
        </w:rPr>
        <w:t>Аталян Д.Ш.</w:t>
      </w:r>
      <w:r>
        <w:rPr/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 назначении административного наказания Аталян Д.Ш. мировой судья учитывает, что объектом данного правонарушения являются общественный порядок, а также личность лица, в отношении которого ведется производство по делу об административном правонарушении, не привлекавшегося в срок, предусмотренный ст. 4.6 КоАП РФ, к административной ответственности за совершение однородного правонарушения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2"/>
        </w:rPr>
        <w:t xml:space="preserve">На  основании изложенного </w:t>
      </w:r>
      <w:r>
        <w:rPr>
          <w:color w:val="000000"/>
        </w:rPr>
        <w:t xml:space="preserve">мировой судья считает необходимым назначить </w:t>
      </w:r>
      <w:r>
        <w:rPr/>
        <w:t>Аталян Д.Ш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shd w:fill="FFFFFF" w:val="clear"/>
        <w:ind w:left="7" w:firstLine="703"/>
        <w:jc w:val="both"/>
        <w:rPr>
          <w:color w:val="000000"/>
        </w:rPr>
      </w:pPr>
      <w:r>
        <w:rPr>
          <w:b/>
        </w:rPr>
        <w:t xml:space="preserve">Аталян Диану Шабоевну </w:t>
      </w:r>
      <w:r>
        <w:rPr>
          <w:color w:val="000000"/>
        </w:rPr>
        <w:t>признать виновной в совершении  административного правонарушения, предусмотренного ч. 1 ст. 20.25 КоАП РФ и назначить  ей  наказание  в  виде административного штрафа в размере 1000 (одна тысяча) рублей 00 копеек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84"/>
      </w:tblGrid>
      <w:tr>
        <w:trPr>
          <w:trHeight w:val="340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26"/>
              <w:gridCol w:w="264"/>
              <w:gridCol w:w="368"/>
              <w:gridCol w:w="857"/>
              <w:gridCol w:w="1757"/>
            </w:tblGrid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5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0242420126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Аталян Диана Шабоевна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024/4/2024, постановление мирового судьи от 15.01.2024 в отношении Аталян Диана Шабоевна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Разъяснить лицу, привлеченному к административной ответственности, что в соответствии с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Согласно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