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5-28-37-553/2024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lang w:val="en-US"/>
        </w:rPr>
        <w:t>R</w:t>
      </w:r>
      <w:r>
        <w:rPr>
          <w:b/>
          <w:bCs/>
          <w:sz w:val="24"/>
          <w:szCs w:val="24"/>
        </w:rPr>
        <w:t>S0039-01-2023-015141-68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хайловск                                                                                            06 февраля 2024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Шпаковского района Ставропольского края Черниговская И.М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в отношении которого ведется производство по делу об административном правонарушении, Лебедева Андрея Юрьевич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щитника лица, в отношении которого ведется производство по делу об административном правонарушении Лебедева А.Ю. – Михайлова Руслана Игорьевича, действующего на основании доверенности  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Петиной О.А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ебедева Андрея Юрьевича, </w:t>
      </w:r>
      <w:r>
        <w:rPr>
          <w:sz w:val="24"/>
          <w:szCs w:val="24"/>
        </w:rPr>
        <w:t>***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Л:  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11.2023 г. в 19 часов 24 минуты  по адресу:  ***, в нарушение п.п. 1,3, 1,5, 2.5, 8.12 ПДД РФ водитель Лебедев А.Ю., управляя транспортным средством *** в составе с п/п ***, при движении задним ходом допустил наезд на препятствие в виде железобетонного столба, являющегося опорой освещения, после чего  оставил место дорожно-транспортного происшествия, участником которого являлся. В действиях Лебедева А.Ю. отсутствуют признаки уголовно наказуемого деяния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дела об административном правонарушении Лебедев А.Ю. вину свою не признал, пояснил, что вечером 26.11.2023г.  заехал на стоянку территории  ***, сдал назад, после чего услышал крик, вышел из машины и увидел лежащий на земле столб. Через минут 30-40 подъехали сотрудники ГАИ, административный материал в отношении него не составляли, попросили только техпаспорт и водительское удостоверение, сфотографировали и вернули, минут через 5 уехали, никто не опрашивал.  К нему обратились с претензией на добровольную оплату ущерба в размере 73190 рублей. Он полагал, что в ГАИ вызвали по вопросу возмещения вреда. Когда приезжали сотрудники полиции, находился на автостоянке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щитник Михайлов Р.И. просил производство по делу об административном правонарушении в отношении Лебедева А.Ю. прекратить в связи с отсутствием в его действиях состава административного правонарушения, поскольку представленными им в материалы дела квитанцией об оплате автостоянки и отчетом о работе водителя, распечатанным с тахографа, установленного на автомобиле ***, подтверждается, что Лебедев А.Ю. территорию автостоянки до приезда сотрудников полиции не покидал и, соответственно, с места ДТП не скрывался.</w:t>
      </w:r>
    </w:p>
    <w:p>
      <w:pPr>
        <w:pStyle w:val="TextBodyIndent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 представителя потерпевшего *** на основании доверенности *** г. *** поступила телефонограмма, в которой он просил дело об административном правонарушении, предусмотренном ч. 2 ст. 12.27 КоАП РФ, в отношении Лебедева Андрея Юрьевича рассмотреть в отсутствие представителя потерпевшего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аслушав Лебедева А.Ю., его защитника Михайлова Р.И.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Согласно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За оставление водителем в нарушение </w:t>
      </w:r>
      <w:hyperlink r:id="rId3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, предусмотрена административная ответственность по ч. 2 ст. 12.27 КоАП П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иновность Лебедева А.Ю. подтверждается согласующимися между собой собранными по делу доказательствами, </w:t>
      </w:r>
      <w:r>
        <w:rPr>
          <w:spacing w:val="-2"/>
          <w:sz w:val="24"/>
          <w:szCs w:val="24"/>
        </w:rPr>
        <w:t>исследованными при рассмотрении дела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токолом 50 АР № 317398 от 06.12.2023 г. об административном правонарушении в отношении Лебедева А.Ю. по ч. 2 ст. 12.27 КоАП РФ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ом ИДПС ОГИБДД МУ МВД России «Раменское» *** от 26.11.2023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 от 26.11.2023 г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ложением к административному материалу по факту ДТП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ой места совершения административного правонарушения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м ***. от 26.11.2023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ом осмотра транспортного средств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тотаблицей к акту осмотра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портом ИДПС ОГИБДД МУ МВД России «Раменское» *** от 26.11.2023 г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ей счета-фактуры *** г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окальная смета ***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пией счета-фактуры ***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рточкой учета транспортного средств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рточкой операции с ВУ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ей свидетельства о регистрации ТС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м  Лебедева А.Ю. от 27.11.2023 г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ъяснением *** от  04.12.2023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нспектора группы по розыску отдела ИАЗиР ОГИБДД МУ МВД России «Раменское» ***. от 06.12.2023 г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тографиями осмотра транспортного средств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исью видеофиксации совершения Лебедевым А.Ю. административного правонаруш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и поиска правонарушений, совершенных Лебедевым А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бования п. 2.5 ПДД РФ Лебедевым А.Ю. выполнены не был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Таким образом</w:t>
      </w:r>
      <w:r>
        <w:rPr>
          <w:spacing w:val="2"/>
          <w:sz w:val="24"/>
          <w:szCs w:val="24"/>
        </w:rPr>
        <w:t xml:space="preserve">, мировой судья приходит к выводу о </w:t>
      </w:r>
      <w:r>
        <w:rPr>
          <w:sz w:val="24"/>
          <w:szCs w:val="24"/>
        </w:rPr>
        <w:t>доказанности вины                    Лебедева А.Ю. в оставлении в нарушение ПДД места ДТП, участником которого он являлся, и квалифицирует его действия в соответствии с предъявленным правонарушением по ч. 2 ст. 12.27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Судья не принимает во внимание доводы  Лебедева А.Ю. и его защитника Михайлова Р.И. об отсутствии в действиях  Лебедева А.Ю. состава административного правонарушения, поскольку они являются необоснованными, объективными доказательствами не подтвержд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административного наказания Лебедеву А.Ю. мировой судья учитывает характер и степень общественной опасности совершенного деяния, то, что объектом</w:t>
      </w:r>
      <w:r>
        <w:rPr>
          <w:spacing w:val="7"/>
          <w:sz w:val="24"/>
          <w:szCs w:val="24"/>
        </w:rPr>
        <w:t xml:space="preserve"> данного правонарушения </w:t>
      </w:r>
      <w:r>
        <w:rPr>
          <w:spacing w:val="2"/>
          <w:sz w:val="24"/>
          <w:szCs w:val="24"/>
        </w:rPr>
        <w:t xml:space="preserve">являются безопасность дорожного движения, жизнь и здоровье людей, </w:t>
      </w:r>
      <w:r>
        <w:rPr>
          <w:sz w:val="24"/>
          <w:szCs w:val="24"/>
        </w:rPr>
        <w:t>кроме того, учитывает личность лица, в отношении которого ведется производство по делу об административном правонарушении, не признавшего вину, в содеянном не раскаявшегося, влияние назначенного наказания на исправление правонарушителя и условия жизни его семьи отсутствие смягчающих наказание обстоятельств, а также наличие отягчающего административную ответственность обстоятельства (Лебедев А.Ю. неоднократно привлекался к административной ответственности за совершение однородных административных правонарушений в срок, предусмотренный ст. 4.6 КоАП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учитывая конкретные обстоятельства дела, мировой судья приходит к выводу, что наказание в виде административного ареста будет способствовать предупреждению совершения Лебедевым А.Ю. новых правонарушен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зложенного, руководствуясь ст. 3.9, ч. 2 ст. 3.9, ст. 4.1, 4.2, 4.3, ч. 2 ст. 12.27, ст. 23.1, 29.7, 29.10 КоАП РФ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ебедева Андрея Юрье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сроком  ***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ок административного ареста </w:t>
      </w:r>
      <w:r>
        <w:rPr>
          <w:b/>
          <w:sz w:val="24"/>
          <w:szCs w:val="24"/>
        </w:rPr>
        <w:t xml:space="preserve">Лебедеву Андрею Юрьевичу </w:t>
      </w:r>
      <w:r>
        <w:rPr>
          <w:sz w:val="24"/>
          <w:szCs w:val="24"/>
        </w:rPr>
        <w:t>исчислять с ** часов ** минут ** 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4"/>
          <w:szCs w:val="24"/>
        </w:rPr>
        <w:t xml:space="preserve">суток со дня вручения или получения копии постановления через мирового судью, </w:t>
      </w:r>
      <w:r>
        <w:rPr>
          <w:sz w:val="24"/>
          <w:szCs w:val="24"/>
        </w:rPr>
        <w:t>вынесшего постановление, или непосредственно в Шпа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И.М. Черниг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271D5D817576A18415C634060DE62E02FAAA0B2CC0481F3E48722CE29DAA2FEB418BCF4N6ODN" TargetMode="External"/><Relationship Id="rId3" Type="http://schemas.openxmlformats.org/officeDocument/2006/relationships/hyperlink" Target="consultantplus://offline/ref=00803A9C0D29A48D6CFB489AC0DA133D44C8E2652D6BAA73754511FA44D33767519087396098FE907965959B71A69DA9BFB458C49782086768H9I" TargetMode="External"/><Relationship Id="rId4" Type="http://schemas.openxmlformats.org/officeDocument/2006/relationships/hyperlink" Target="consultantplus://offline/ref=00803A9C0D29A48D6CFB489AC0DA133D44C8E6642F67AA73754511FA44D3376751908739609BF7977065959B71A69DA9BFB458C49782086768H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