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5-35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0173-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 января 2024 года  </w:t>
        <w:tab/>
        <w:tab/>
        <w:t xml:space="preserve">           </w:t>
        <w:tab/>
        <w:t xml:space="preserve">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Мировой  судья  судебного  участка  №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Слукина Д.В.,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 предусмотренном ч. 1 ст. 6.9 КоАП РФ, в отношении Слукина Дмитрия Валерьевича, ***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18.01.2024 г.  в 10 часов 00 минут, в служебном кабинете ОНК Отдела МВД России «Шпаковский», расположенном по адресу: *** установлено, что Слукин Д.В. 12.12.2023 г. в 17 часов 30 минут, находясь по адресу: ***, употребил путем курения наркотическое средство (согласно акту медицинского освидетельствования № 222 от 27.12.2023 г. употребил Альфа-пирролидиновалерофенон.</w:t>
      </w:r>
    </w:p>
    <w:p>
      <w:pPr>
        <w:pStyle w:val="Normal"/>
        <w:ind w:firstLine="720"/>
        <w:jc w:val="both"/>
        <w:rPr/>
      </w:pPr>
      <w:r>
        <w:rPr/>
        <w:t>Перед началом рассмотрения дела Слукину Д.В. были разъяснены процессуальные права, предусмотренные ст. 25.1 КоАП РФ, в том числе право на защиту, а также ст. 51 Конституции РФ. Отводов и ходатайств, в том числе заявления о желании воспользоваться юридической помощью защитника от Слукина Д.В.   не поступил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 рассмотрении дела об административном правонарушении Слукин Д.В.  с протоколом об административном правонарушении согласился, факт совершения административного правонарушения подтвердил вину признал, в содеянном раскаялся, что в соответствии с п.1 ч. 1 ст. 4.2 КоАП РФ, является обстоятельством, смягчающим административную ответственность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ab/>
        <w:t>Кроме признания вины Слукиным Д.В. его вина  в совершении административного правонарушения, предусмотренного ч. 1 ст. 6.9 КоАП РФ подтверждается собранными по делу доказательствами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токолом об административном правонарушении 26 АВ № 0567605 от 18.01.2024 г. в отношении  Слукина Д.В.  по ч. 1 ст. 6.9  КоАП РФ,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222 от 27.12.2023г.,</w:t>
      </w:r>
    </w:p>
    <w:p>
      <w:pPr>
        <w:pStyle w:val="Normal"/>
        <w:jc w:val="both"/>
        <w:rPr/>
      </w:pPr>
      <w:r>
        <w:rPr/>
        <w:t>- объяснением Слукина Д.В. от 18.01.2024 г.,</w:t>
      </w:r>
    </w:p>
    <w:p>
      <w:pPr>
        <w:pStyle w:val="Normal"/>
        <w:jc w:val="both"/>
        <w:rPr/>
      </w:pPr>
      <w:r>
        <w:rPr/>
        <w:t xml:space="preserve">- рапортом оперуполномоченного ОНК ОМВД России «Шпаковский» *** от 18.01.2024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Слукина Д.В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го действия по ч. 1 ст. 6.9 КоАП РФ квалифицированы правильно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 назначении административного наказания Слукину Д.В. мировой судья учитывает, что объектом данного правонарушения являются здоровье граждан. Кроме того, поскольку потребление наркотических средств и психотропных веществ, способствует совершению различного рода правонарушений, дополнительным объектом является установленный общественный порядок. Также мировой судья учитывает личность лица, в отношении которого ведется производство по делу об административном правонарушении, не привлекавшегося к административной ответственности за совершение однородных правонарушений в срок, предусмотренный ст. 4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судья приходит к выводу, что наказание в виде административного штрафа будет достаточной мерой ответственности для предупреждения совершения новых правонарушений Слукиным Д.В., полагает возможным не применять в соответствии с п. 2.1. ст. 4.1. КоАП РФ дополнительную меру в виде возложения на лиц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>Руководствуясь ст.ст. 3.5, 4.2, 4.3, ч. 1 ст. 6.9, ст.ст. 23.1, 29.7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/>
        </w:rPr>
        <w:t>Слукина Дмитрия Валерьевича</w:t>
      </w:r>
      <w:r>
        <w:rPr/>
        <w:t xml:space="preserve"> признать виновным в совершении  административного правонарушения, предусмотренного ч. 1 ст. 6.9 КоАП РФ и назначить  ему  наказание  в  виде административного штрафа в размере 4000 (четыре тысячи) рублей 00 копеек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03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92"/>
              <w:gridCol w:w="264"/>
              <w:gridCol w:w="283"/>
              <w:gridCol w:w="786"/>
              <w:gridCol w:w="5413"/>
            </w:tblGrid>
            <w:tr>
              <w:trPr/>
              <w:tc>
                <w:tcPr>
                  <w:tcW w:w="94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7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4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4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К  г. Ставрополь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063010009140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5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0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352406101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Слукин Дмитрий Валерьевич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93/4/2023, постановление от 18.01.2024 в отношении Слукин Дмитрий Валерьевич</w:t>
                  </w:r>
                </w:p>
              </w:tc>
            </w:tr>
            <w:tr>
              <w:trPr/>
              <w:tc>
                <w:tcPr>
                  <w:tcW w:w="94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1"/>
          <w:sz w:val="10"/>
          <w:szCs w:val="10"/>
        </w:rPr>
      </w:pPr>
      <w:r>
        <w:rPr>
          <w:sz w:val="20"/>
          <w:szCs w:val="20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 xml:space="preserve">вынесшего постановление или непосредственно в Шпаковский районный суд.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И.М. Черниговская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D89F738F41157031EE2F0D6DE46D51CC7D22EDA64CC3C5445240852B2D75359FF416A921930fFG" TargetMode="External"/><Relationship Id="rId3" Type="http://schemas.openxmlformats.org/officeDocument/2006/relationships/hyperlink" Target="consultantplus://offline/ref=C75D89F738F41157031EE2F0D6DE46D51CC7D22EDA64CC3C5445240852B2D75359FF416F9B1A0DEC32f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