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 №   5-40-37-553/2024</w:t>
      </w:r>
    </w:p>
    <w:p>
      <w:pPr>
        <w:pStyle w:val="Normal"/>
        <w:jc w:val="right"/>
        <w:rPr/>
      </w:pPr>
      <w:r>
        <w:rPr/>
        <w:t>УИД 26MS0142-01-2024-000182-1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2 февраля 2024 года                                                                                                   г. Михайл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4 Шпаковского района Ставропольского края Черниговская И.М., рассмотрев дело об административном правонарушении, предусмотренном ч. 1 ст. 15.33.2 КоАП РФ, в отношении должностного лица Акименко Петра Павловича,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211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В ходе проверки впервые предоставленных 09.08.2023 г. в отдел взаимодействия со страхователями Управления персонифицированного учета Отделения Фонда пенсионного и социального страхования Российской Федерации по Ставропольскому краю страхова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сведений для ведения индивидуального (персонифицированного) учета в составе Единой формы сведений (далее - ЕФС-1), содержащих сведения об окончании договора ГПХ 30.07.2023 на застрахованное лицо СНИЛС: *** выявлено, что страхователем нарушен срок их представления.</w:t>
      </w:r>
    </w:p>
    <w:p>
      <w:pPr>
        <w:pStyle w:val="211"/>
        <w:spacing w:lineRule="atLeast" w:line="24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211"/>
        <w:spacing w:lineRule="atLeast" w:line="240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По состоянию на 24:00 </w:t>
      </w:r>
      <w:r>
        <w:rPr>
          <w:sz w:val="24"/>
          <w:szCs w:val="24"/>
          <w:lang w:val="ru-RU"/>
        </w:rPr>
        <w:t>31.07.</w:t>
      </w:r>
      <w:r>
        <w:rPr>
          <w:sz w:val="24"/>
          <w:szCs w:val="24"/>
        </w:rPr>
        <w:t xml:space="preserve">2023, т. е. рабочего дня, следующего за днем прекращения с застрахованным лицом СНИЛС: </w:t>
      </w:r>
      <w:r>
        <w:rPr>
          <w:sz w:val="24"/>
          <w:szCs w:val="24"/>
          <w:lang w:val="ru-RU"/>
        </w:rPr>
        <w:t xml:space="preserve">*** </w:t>
      </w:r>
      <w:r>
        <w:rPr>
          <w:sz w:val="24"/>
          <w:szCs w:val="24"/>
        </w:rPr>
        <w:t>договора ГПХ, отчетность по форме ЕФС-1 «Сведения о трудовой (иной) деятельности», содержащая сведения о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 окончании договора ГПХ на вышеуказанное застрахованное лицо, страхователем в отдел СФР не представлена.</w:t>
      </w:r>
    </w:p>
    <w:p>
      <w:pPr>
        <w:pStyle w:val="211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На рассмотрение дела об административном правонарушении </w:t>
      </w:r>
      <w:r>
        <w:rPr>
          <w:sz w:val="24"/>
          <w:szCs w:val="24"/>
          <w:lang w:val="ru-RU"/>
        </w:rPr>
        <w:t>Акименко П.П</w:t>
      </w:r>
      <w:r>
        <w:rPr>
          <w:sz w:val="24"/>
          <w:szCs w:val="24"/>
        </w:rPr>
        <w:t>.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>, но в материалах дела имеются данные о надлежащем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извещении о месте и времени рассмотрения дела. Собранный по делу материал позволяет рассмотреть дело по существу. При указанных обстоятельствах судья считает возможным рассмотреть дело в порядке ч. 2 ст. 25.1 КоАП РФ в отсутствие </w:t>
      </w:r>
      <w:r>
        <w:rPr>
          <w:sz w:val="24"/>
          <w:szCs w:val="24"/>
          <w:lang w:val="ru-RU"/>
        </w:rPr>
        <w:t>Акименко П.П</w:t>
      </w:r>
      <w:r>
        <w:rPr>
          <w:sz w:val="24"/>
          <w:szCs w:val="24"/>
        </w:rPr>
        <w:t>.</w:t>
      </w:r>
    </w:p>
    <w:p>
      <w:pPr>
        <w:pStyle w:val="211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ина  </w:t>
      </w:r>
      <w:r>
        <w:rPr>
          <w:sz w:val="24"/>
          <w:szCs w:val="24"/>
          <w:lang w:val="ru-RU"/>
        </w:rPr>
        <w:t>Акименко П.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дтверждается собранными по делу доказательствами:</w:t>
      </w:r>
    </w:p>
    <w:p>
      <w:pPr>
        <w:pStyle w:val="211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ротоколо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412 от 16.01.2024 </w:t>
      </w:r>
      <w:r>
        <w:rPr>
          <w:sz w:val="24"/>
          <w:szCs w:val="24"/>
        </w:rPr>
        <w:t xml:space="preserve">об административном правонарушении в отношении </w:t>
      </w:r>
      <w:r>
        <w:rPr>
          <w:sz w:val="24"/>
          <w:szCs w:val="24"/>
          <w:lang w:val="ru-RU"/>
        </w:rPr>
        <w:t xml:space="preserve">Акименко П.П.    </w:t>
      </w:r>
      <w:r>
        <w:rPr>
          <w:sz w:val="24"/>
          <w:szCs w:val="24"/>
        </w:rPr>
        <w:t xml:space="preserve">по ч. 1 ст. 15.33.2 КоАП РФ; </w:t>
      </w:r>
    </w:p>
    <w:p>
      <w:pPr>
        <w:pStyle w:val="211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- уведомлением о составлении протокола об административном правонарушении; </w:t>
      </w:r>
    </w:p>
    <w:p>
      <w:pPr>
        <w:pStyle w:val="211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- выпиской </w:t>
      </w:r>
      <w:r>
        <w:rPr>
          <w:sz w:val="24"/>
          <w:szCs w:val="24"/>
        </w:rPr>
        <w:t>из ЕГРЮЛ</w:t>
      </w:r>
      <w:r>
        <w:rPr>
          <w:sz w:val="24"/>
          <w:szCs w:val="24"/>
          <w:lang w:val="ru-RU"/>
        </w:rPr>
        <w:t xml:space="preserve"> в отношени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скриншотом сведений ЕФС-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Акименко П.П.   Его действия по ч. 1 ст. 15.33.2 КоАП РФ квалифицированы правильно - как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так как в её действиях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  ч. 1 ст. 15.33.2  КоАП РФ.</w:t>
      </w:r>
    </w:p>
    <w:p>
      <w:pPr>
        <w:pStyle w:val="Normal"/>
        <w:ind w:firstLine="709"/>
        <w:jc w:val="both"/>
        <w:rPr/>
      </w:pPr>
      <w:r>
        <w:rPr/>
        <w:t>При назначении наказания должностному лицу Акименко П.П. мировой судья учитывает личность лица, в отношении которого ведется производство по делу об административном правонарушении, что ранее Акименко П.П. привлекался к административной ответственности за совершение однородных правонарушений, также учитывает, что объектом данного правонарушения является порядок контроля уполномоченными органами государственных внебюджетных фондов за правильностью исчисления, полнотой и своевременностью уплаты страховых взносов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  <w:t>Руководствуясь ст.ст. 3.5, 4.1, 4.2, 4.3, ст.15.33.2, 23.1, 29.7, 29.10 КоАП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Должностное лицо Акименко Петра Павловича признать виновным в совершении административного правонарушения, предусмотренного ч. 1 ст. 15.33.2 КоАП РФ, и   назначить административное наказание в виде административного штрафа в размере 300 (триста) рублей.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анный административный штраф следует перечислить по следующим реквизи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953"/>
      </w:tblGrid>
      <w:tr>
        <w:trPr>
          <w:trHeight w:val="80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луч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УФК по Ставропольскому краю (Отделение Фонда пенсионного и социального страхования Российской Федерации по Ставропольскому краю)</w:t>
            </w:r>
          </w:p>
        </w:tc>
      </w:tr>
      <w:tr>
        <w:trPr>
          <w:trHeight w:val="33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НН получателя/ КПП 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600000038 / 263601001</w:t>
            </w:r>
          </w:p>
        </w:tc>
      </w:tr>
      <w:tr>
        <w:trPr>
          <w:trHeight w:val="6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Банк 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тделение Ставрополь Банка России//УФК по Ставропольскому краю г.Ставрополь</w:t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БИК банка 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10702101</w:t>
            </w:r>
          </w:p>
        </w:tc>
      </w:tr>
      <w:tr>
        <w:trPr>
          <w:trHeight w:val="4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рреспондентски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0102810345370000013</w:t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чет получателя (казначейский сче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3100643000000012100</w:t>
            </w:r>
          </w:p>
        </w:tc>
      </w:tr>
      <w:tr>
        <w:trPr>
          <w:trHeight w:val="85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КТМ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указывается ОКТМО города (района), в котором страхователь состоит на регистрационном учете (места жительства застрахованного лица)</w:t>
            </w:r>
          </w:p>
        </w:tc>
      </w:tr>
      <w:tr>
        <w:trPr>
          <w:trHeight w:val="42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д бюджетной классификации (КБ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797 1 16 01230 06 0001 140</w:t>
            </w:r>
          </w:p>
        </w:tc>
      </w:tr>
      <w:tr>
        <w:trPr>
          <w:trHeight w:val="27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У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79703600000000318211</w:t>
            </w:r>
          </w:p>
        </w:tc>
      </w:tr>
      <w:tr>
        <w:trPr>
          <w:trHeight w:val="55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Назначение платеж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ШТРАФ ЗА АДМИНИСТРАТИВНОЕ ПРАВОНАРУШЕНИЕ, АКИМЕНКО ПЕТР ПАВЛОВИЧ, ПРОТОКОЛ ОТ 16.01.2024 № 341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И.М. Черниговская</w:t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