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Дело № 5-64-37-553/2024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lang w:val="en-US"/>
        </w:rPr>
        <w:t>26MS</w:t>
      </w:r>
      <w:r>
        <w:rPr/>
        <w:t>0078</w:t>
      </w:r>
      <w:r>
        <w:rPr>
          <w:lang w:val="en-US"/>
        </w:rPr>
        <w:t>-01-</w:t>
      </w:r>
      <w:r>
        <w:rPr/>
        <w:t>2024-000078-36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05 февраля 2024 года                                                                                              г. Михайл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Мировой судья судебного участка № 4 Шпаковского района Ставропольского края Черниговская И.М.,</w:t>
      </w:r>
    </w:p>
    <w:p>
      <w:pPr>
        <w:pStyle w:val="22"/>
        <w:ind w:firstLine="709"/>
        <w:rPr/>
      </w:pPr>
      <w:r>
        <w:rPr>
          <w:sz w:val="24"/>
        </w:rPr>
        <w:t>с участием лица, в отношении которого ведется производство по делу об административном правонарушении, Аванесян А.М.,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рассмотрев дело об административном правонарушении, предусмотренном ч. 4 ст. 12.15 КоАП РФ,  в отношении Аванесян Ашота Михайловича, ***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11.2023 г.  в 12 часов 57 минут  на  ***  водитель Аванесян А.М., управляя автомобилем ***, допустил выезд на полосу дороги, предназначенную для встречного движения, чем нарушил требования п. 1.3 ПДД РФ и горизонтальной разметки 1.1 Приложения № 2 к ПДД РФ и требования дорожного знака 3.20 «Обгон запрещен» Приложения № 1 к ПДД РФ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</w:t>
      </w:r>
      <w:r>
        <w:rPr/>
        <w:t>Перед  началом  рассмотрения  дела  об  административном  правонарушении   Аванесян А.М. были разъяснены процессуальные права, предусмотренные ст. 25.1 КоАП РФ, в том числе право на защиту, а также ст. 51 Конституции РФ. Отводов и ходатайств, в том числе заявления о желании воспользоваться юридической помощью от Аванесян А.М.  не поступило.</w:t>
      </w:r>
    </w:p>
    <w:p>
      <w:pPr>
        <w:pStyle w:val="Normal"/>
        <w:ind w:firstLine="360"/>
        <w:jc w:val="both"/>
        <w:rPr/>
      </w:pPr>
      <w:r>
        <w:rPr/>
        <w:t>При рассмотрении дела об административном правонарушении  Аванесян А.М.    вину в совершении административного правонарушения, предусмотренного ч. 4 ст. 12.15 КоАП РФ признал,  в содеянном раскаялс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Исследовав материалы дела,  оценив собранные по делу доказательства в совокупности, мировой судья приходит к выводу о доказанности вины Аванесян А.М. в совершении административного правонарушения, предусмотренного ч. 4 ст. 12.15 КоАП РФ, так как  его вина подтверждается исследованными материалами административного дела, а именно: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протоколом об административном правонарушении 26 ВК № 499870 от 16.11.2023г.  в отношении Аванесян А.М.  по ч. 4 ст. 12.15 КоАП РФ,</w:t>
      </w:r>
    </w:p>
    <w:p>
      <w:pPr>
        <w:pStyle w:val="Normal"/>
        <w:ind w:firstLine="360"/>
        <w:jc w:val="both"/>
        <w:rPr/>
      </w:pPr>
      <w:r>
        <w:rPr/>
        <w:t>- рапортом ИДПС взвода № 1 роты № 2 ОБ ДПС ГИБДД (дислокация г. Пятигорск) ГУ МВД России по Ставропольскому краю *** от 16.11.2023 г.,</w:t>
      </w:r>
    </w:p>
    <w:p>
      <w:pPr>
        <w:pStyle w:val="Normal"/>
        <w:ind w:firstLine="360"/>
        <w:jc w:val="both"/>
        <w:rPr/>
      </w:pPr>
      <w:r>
        <w:rPr/>
        <w:t>- фотографиями,</w:t>
      </w:r>
    </w:p>
    <w:p>
      <w:pPr>
        <w:pStyle w:val="Normal"/>
        <w:ind w:firstLine="360"/>
        <w:jc w:val="both"/>
        <w:rPr/>
      </w:pPr>
      <w:r>
        <w:rPr/>
        <w:t>- схемой размещения дорожных знаков и дорожной разметки на ***,</w:t>
      </w:r>
    </w:p>
    <w:p>
      <w:pPr>
        <w:pStyle w:val="Normal"/>
        <w:ind w:firstLine="360"/>
        <w:jc w:val="both"/>
        <w:rPr/>
      </w:pPr>
      <w:r>
        <w:rPr/>
        <w:t>- карточкой операции с ВУ,</w:t>
      </w:r>
    </w:p>
    <w:p>
      <w:pPr>
        <w:pStyle w:val="Normal"/>
        <w:ind w:firstLine="360"/>
        <w:jc w:val="both"/>
        <w:rPr/>
      </w:pPr>
      <w:r>
        <w:rPr/>
        <w:t>- видеозаписью совершения Аванесян А.М. административного правонарушения,</w:t>
      </w:r>
    </w:p>
    <w:p>
      <w:pPr>
        <w:pStyle w:val="Normal"/>
        <w:ind w:firstLine="360"/>
        <w:jc w:val="both"/>
        <w:rPr/>
      </w:pPr>
      <w:r>
        <w:rPr/>
        <w:t>- результатами поиска правонарушений, совершенных Аванесян А.М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/>
        <w:t xml:space="preserve">   </w:t>
      </w:r>
      <w:r>
        <w:rPr/>
        <w:t>Указанные доказательства являются последовательными и непротиворечивыми, согласуются между собой. Обстоятельств, которые могли бы поставить под сомнение содержащиеся в них сведения, судом не установлено.</w:t>
      </w:r>
    </w:p>
    <w:p>
      <w:pPr>
        <w:pStyle w:val="Normal"/>
        <w:ind w:firstLine="540"/>
        <w:jc w:val="both"/>
        <w:rPr/>
      </w:pPr>
      <w:r>
        <w:rPr/>
        <w:t>В соответствии с Правилами дорожного движения, водитель должен осуществлять постоянный контроль за движением транспортного средства для выполнения требований Правил. В соответствии с п. 1.3 ПДД РФ участники дорожного движения обязаны знать и соблюдать относящиеся к ним требования Правил и знаков. В соответствии с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илу </w:t>
      </w:r>
      <w:hyperlink r:id="rId2">
        <w:r>
          <w:rPr>
            <w:rStyle w:val="InternetLink"/>
          </w:rPr>
          <w:t>пункта 1.3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Одним из таких требований является требование, обязывающее водителя, прежде чем начать обгон,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 </w:t>
      </w:r>
      <w:hyperlink r:id="rId3">
        <w:r>
          <w:rPr>
            <w:rStyle w:val="InternetLink"/>
          </w:rPr>
          <w:t>(пункт 11.1)</w:t>
        </w:r>
      </w:hyperlink>
      <w:r>
        <w:rPr/>
        <w:t xml:space="preserve">. В случае, если по завершении обгона водитель не сможет, не создавая опасности для движения и помех обгоняемому транспортному средству, вернуться на ранее занимаемую полосу, обгон запрещен </w:t>
      </w:r>
      <w:hyperlink r:id="rId4">
        <w:r>
          <w:rPr>
            <w:rStyle w:val="InternetLink"/>
          </w:rPr>
          <w:t>(пункт 11.2)</w:t>
        </w:r>
      </w:hyperlink>
      <w:r>
        <w:rPr/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риложения 2 к ПДД РФ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540"/>
        <w:jc w:val="both"/>
        <w:rPr/>
      </w:pPr>
      <w:r>
        <w:rPr/>
        <w:t>Согласно Правилам Дорожного Движения РФ, а также разъяснениям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об административных правонарушениях»,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 подлежат квалификации по ч. 4 ст. 12.15 КоАП РФ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главой 3 приложения № 1 к ПДД РФ «Дорожные знаки», запрещающие знаки вводят или отменяют определенные ограничения движения. Так, знак 3.20 «Обгон запрещен» - запрещает обгон всех транспортных средств.  </w:t>
      </w:r>
    </w:p>
    <w:p>
      <w:pPr>
        <w:pStyle w:val="31"/>
        <w:rPr>
          <w:rFonts w:ascii="Verdana" w:hAnsi="Verdana" w:cs="Verdana"/>
        </w:rPr>
      </w:pPr>
      <w:r>
        <w:rPr/>
        <w:t xml:space="preserve"> </w:t>
      </w:r>
      <w:r>
        <w:rPr/>
        <w:t>Вина Аванесян А.М. установлена, и в его действиях содержится состав административного правонарушения, предусмотренного ст. 12.15 ч. 4 Кодекса РФ об административных правонарушениях по признаку выезда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31"/>
        <w:rPr/>
      </w:pPr>
      <w:r>
        <w:rPr/>
        <w:t xml:space="preserve">Мировой судья учитывает, что  объектом данного правонарушения  является безопасность дорожного движения, жизнь и здоровье граждан, а также правила дорожного движения РФ, учитывает личность лица, в отношении которого ведется производство по делу об административном правонарушении, ранее не привлекавшегося к административной ответственности за совершение однородных правонарушений, раскаявшегося в содеянном, что в соответствии со ст. 4.2 КоАП РФ является обстоятельством, смягчающим административную ответственность. </w:t>
      </w:r>
    </w:p>
    <w:p>
      <w:pPr>
        <w:pStyle w:val="31"/>
        <w:rPr/>
      </w:pPr>
      <w:r>
        <w:rPr/>
        <w:t>Руководствуясь ст.ст. 3.5, 4.1, 4.2, 4.3, ч. 4 ст. 12.15, 23.1, 29.7, 29.10  КоАП РФ,  мировой судь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b/>
        </w:rPr>
        <w:t>Аванесян Ашота Михайловича</w:t>
      </w:r>
      <w:r>
        <w:rPr/>
        <w:t xml:space="preserve"> признать виновным в совершении административного правонарушения, предусмотренного ч. 4 ст. 12.15 КоАП РФ  и подвергнуть административному наказанию в виде </w:t>
      </w:r>
      <w:r>
        <w:rPr>
          <w:color w:val="000000"/>
        </w:rPr>
        <w:t>административного штрафа в размере 5000</w:t>
      </w:r>
      <w:r>
        <w:rPr/>
        <w:t xml:space="preserve"> (пять тысяч) рублей 00 копеек.</w:t>
      </w:r>
    </w:p>
    <w:p>
      <w:pPr>
        <w:pStyle w:val="Normal"/>
        <w:shd w:fill="FFFFFF" w:val="clear"/>
        <w:ind w:left="7" w:firstLine="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казанный административный штраф следует перечислить по следующим реквизитам: УФК по СК (ГУ МВД России по Ставропольскому краю, л/с 04211168420), КПП 263401001, ИНН 2634050372, ОКТМО 07727000, номер счета получателя платежа 03100643000000012100 в отделение Ставрополь Банка России // УФК по Ставропольскому краю г. Старвополь, БИК 010702101 кор/сч 40102810345370000013, УИН 18810426236100023760, КБК 1881160112301000114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п.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КоАП РФ, </w:t>
      </w:r>
      <w:r>
        <w:rPr>
          <w:b/>
          <w:sz w:val="20"/>
          <w:szCs w:val="20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0"/>
          <w:szCs w:val="20"/>
        </w:rPr>
        <w:t>. В случае, если исполнение постановления о наложении административного штрафа было отсрочено либо рассрочено судьей, органом, должностным лицом, вынесшим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сроком на пятьдесят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ее постановление, направляе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 1 ст. 20.25 КоАП РФ, в отношении лица, не уплатившего административный штраф. Протокол об административном правонарушении, предусмотренном ч. 1 ст.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И.М. Черниг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60" w:after="30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37FAD599853D8AA0540027F41D7DE7500A7E948B72A6DE4825BFEF62A11A2F3065DBB25E4DF24B9458410CF4E943CF219B8551A24D45Ag06CG" TargetMode="External"/><Relationship Id="rId3" Type="http://schemas.openxmlformats.org/officeDocument/2006/relationships/hyperlink" Target="consultantplus://offline/ref=3CB37FAD599853D8AA0540027F41D7DE7500A7E948B72A6DE4825BFEF62A11A2F3065DB325EF8B73F91BDD418C05993EEB05B856g06DG" TargetMode="External"/><Relationship Id="rId4" Type="http://schemas.openxmlformats.org/officeDocument/2006/relationships/hyperlink" Target="consultantplus://offline/ref=3CB37FAD599853D8AA0540027F41D7DE7500A7E948B72A6DE4825BFEF62A11A2F3065DB324EF8B73F91BDD418C05993EEB05B856g06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