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 февраля 2024 года            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ировой судья судебного участка № 4 Шпаковского района Ставропольского края Черниговская И.М.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, Галоянц Леонида Эрнстовича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 предусмотренном ч. 2 ст.12.26 КоАП РФ, в отношении Галоянц Леонида Эрнстовича, **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24 г. в 18 часов 35 минут  по адресу: ***, в нарушение п. 2.3.2 ПДД РФ водитель Галоянц Л.Э. управлял транспортным средством ***, не имея права управления транспортным средством, не выполнил законного требования сотрудника полиции о прохождении  медицинского освидетельствования на состояние опьянения при наличии признаков опьянения (запах алкоголя изо рта, неустойчивость позы, нарушение речи). В действиях Галоянц Л.Э. не содержится признаков уголовно наказуемого деяния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еред  началом  рассмотрения  дела  об  административном  правонарушении  Галоянц Л.Э. были разъяснены процессуальные права, предусмотренные ст. 25.1 КоАП РФ,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, от Галоянц Л.Э.  не поступило.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</w:t>
      </w:r>
      <w:r>
        <w:rPr/>
        <w:t xml:space="preserve">При рассмотрении дела Галоянц Л.Э. с протоколом об административном правонарушении согласился, факт административного правонарушения подтвердил, вину свою полностью признал, в содеянном раскаялся, что в соответствии п. 1 ч. 1 ст. 4.2 КоАП РФ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</w:t>
      </w:r>
      <w:r>
        <w:rPr/>
        <w:t xml:space="preserve">Вина Галоянц Л.Э. в совершении административного правонарушения, предусмотренного ч. 2 ст. 12.26 КоАП РФ подтверждается собранными по делу доказательствами - материалами  дела, а именно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26 ВК №  544175 от 12.02.2024 г. в отношении Галоянц Л.Э.  по ч. 2 ст. 12.26 КоАП РФ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26 КР № 078793 от 12.02.2024 о направлении на медицинское освидетельствование на состояние опьянения в отношении Галоянц Л.Э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26 УУ № 134281 от 12.02.2024 г. об отстранении  от управления транспортным средством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26 ММ № 212401 от 12.02.2024 г. о задержании транспортного средства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старшего инспектора ДПС ОР ДПС ОГИБДД ОМВД России «Шпаковский» ** от 12.02.2024 г.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объяснения ***. от 12.02.2024 г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объяснения Галоянц Л.Э. от 12.02.2024 г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схемы происшеств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из модуля Запросы ФИС ГИБДД М по ранее проведенным технологическим операциям,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№ 0746344 от 12.02.2024 г. о доставлении Галоянц Л.Э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№ 076052 от 12.02.2024 об административном задержании Галоянц Л.Э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поиска правонарушений, совершенных Галоянц Л.Э.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ой, составленной помощником оперативного дежурного дежурной части ОМВД России «Шпаковский» **. 12.02.2024 г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, составленной помощником оперативного дежурного дежурной части ОМВД России «Шпаковский» ***. 12.02.2024 г.</w:t>
      </w:r>
    </w:p>
    <w:p>
      <w:pPr>
        <w:pStyle w:val="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шав </w:t>
      </w: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</w:t>
      </w:r>
      <w:r>
        <w:rPr>
          <w:color w:val="000000"/>
          <w:sz w:val="24"/>
          <w:szCs w:val="24"/>
        </w:rPr>
        <w:t xml:space="preserve">, исследовав материалы дела, оценив собранные доказательства в совокупности, мировой судья приходит к выводу о доказанности вины </w:t>
      </w:r>
      <w:r>
        <w:rPr>
          <w:sz w:val="24"/>
          <w:szCs w:val="24"/>
        </w:rPr>
        <w:t xml:space="preserve">Галоянц Л.Э. 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. </w:t>
      </w:r>
    </w:p>
    <w:p>
      <w:pPr>
        <w:pStyle w:val="2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Галоянц Л.Э. </w:t>
      </w:r>
      <w:r>
        <w:rPr>
          <w:color w:val="000000"/>
          <w:sz w:val="24"/>
          <w:szCs w:val="24"/>
        </w:rPr>
        <w:t>квалифицированы правильно по ч. 2 ст. 12.26 КоАП РФ,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Основанием привлечения к административной ответственности по ч. 2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освидетельствования в целом, но и отказ от того или иного вида исследования в рамках освидетельствова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101" w:firstLine="708"/>
        <w:jc w:val="both"/>
        <w:rPr/>
      </w:pPr>
      <w:r>
        <w:rPr/>
        <w:t xml:space="preserve">Основанием для направления Галоянц Л.Э.  на медицинское освидетельствование являлся отказ от прохождения освидетельствования на месте при наличии признаков опьянения, что отражено в протоколе о направлении на медицинское освидетельствование на состояние опьянения. Из материалов дела усматривается, что Галоянц Л.Э. отказался от прохождения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.п. 2.1.1 ПДД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   В соответствии с  п.п. 2.3.2 ПДД РФ водитель транспортного средства обязан проходить по требованию сотрудников полиции освидетельствование на состояние  опьянения.</w:t>
      </w:r>
    </w:p>
    <w:p>
      <w:pPr>
        <w:pStyle w:val="Normal"/>
        <w:ind w:firstLine="720"/>
        <w:jc w:val="both"/>
        <w:rPr/>
      </w:pPr>
      <w:r>
        <w:rPr/>
        <w:t>При определении  вида и размера наказания, мировой судья учитывает, что Галоянц Л.Э. вину признал, ранее не привлекался к административной ответственности за совершение однородного правонарушения в сроки, предусмотренные ст. 4.6 КоАП РФ, также мировой судья учитывает то обстоятельство, что объектом данного административного правонарушения является безопасность дорожного движения,   жизнь и здоровье людей.</w:t>
      </w:r>
      <w:r>
        <w:rPr>
          <w:color w:val="000000"/>
          <w:spacing w:val="-7"/>
        </w:rPr>
        <w:t xml:space="preserve">    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На  основании изложенного и руководствуясь ст. ст. 3.9,  4.1, 4.2, 4.3, 23.1. 29.7, 29.10., 12.26 ч.2  КоАП  РФ, мировой судья</w:t>
      </w:r>
      <w:r>
        <w:rPr>
          <w:color w:val="000000"/>
          <w:spacing w:val="-4"/>
        </w:rPr>
        <w:t xml:space="preserve">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 </w:t>
      </w:r>
      <w:r>
        <w:rPr/>
        <w:t xml:space="preserve">Галоянц Леонида Эрнстовича </w:t>
      </w:r>
      <w:r>
        <w:rPr>
          <w:color w:val="000000"/>
        </w:rPr>
        <w:t>признать виновным в совершении административного  правонарушения,  предусмотренного ч. 2  ст. 12.26   КоАП РФ и назначить  ему  наказание  в  виде административного ареста сроком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(с ** часов *** минут ***года)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 xml:space="preserve">вынесшего постановление или непосредственно в Шпаковский районный суд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И.М. Черниговская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3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74" w:after="0"/>
      <w:ind w:left="7" w:hanging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