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Дело № 5-96-37-553/202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9 февраля 2024 года                                                                                                    г. Михайловск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ировой судья судебного участка № 4 Шпаковского района Ставропольского края Черниговская И.М. 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, Ахполова Валерия Зелимхановича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 предусмотренном ч. 2 ст. 12.26 КоАП РФ, в отношении Ахполова Валерия Зелимхановича, ***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февраля 2024 года в 20 часов 45 минут  на а/д ***, в нарушение п. 2.3.2, 2.1.1 ПДД РФ водитель Ахполов В.З. управлял транспортным средством ** г/н **, не имея права управления транспортным средством, не выполнил законного требования уполномоченного должностного лица о прохождении медицинского освидетельствования на состояние опьянения. Основанием направления на медицинское освидетельствование явилось наличие достаточных оснований полагать, что водитель находится в состоянии опьянения при отрицательном результате освидетельствования на состояние алкогольного опьянения и наличии признаков опьянения (резкое изменение окраски кожных покровов лица, поведение, не соответствующее обстановке). В действиях Ахполова В.З. не содержится признаков уголовно наказуемого деяния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Перед  началом  рассмотрения  дела  об  административном  правонарушении  Ахполову В.З. были разъяснены процессуальные права, предусмотренные ст. 25.1 КоАП РФ, в том числе право на защиту, а также ст. 51 Конституции РФ. Отводов и ходатайств, в том числе заявления о желании воспользоваться юридической помощью защитника, от Ахполова В.З.  не поступило.</w:t>
      </w:r>
    </w:p>
    <w:p>
      <w:pPr>
        <w:pStyle w:val="Normal"/>
        <w:shd w:fill="FFFFFF" w:val="clear"/>
        <w:ind w:left="7" w:firstLine="122"/>
        <w:jc w:val="both"/>
        <w:rPr/>
      </w:pPr>
      <w:r>
        <w:rPr/>
        <w:t xml:space="preserve">       </w:t>
      </w:r>
      <w:r>
        <w:rPr/>
        <w:t xml:space="preserve">При рассмотрении дела Ахполов В.З. с протоколом об административном правонарушении согласился, факт административного правонарушения подтвердил, вину свою полностью признал, в содеянном раскаялся, что в соответствии п. 1 ч. 1 ст. 4.2 КоАП РФ является обстоятельством, смягчающим административную ответственность. </w:t>
      </w:r>
    </w:p>
    <w:p>
      <w:pPr>
        <w:pStyle w:val="Normal"/>
        <w:shd w:fill="FFFFFF" w:val="clear"/>
        <w:ind w:left="7" w:firstLine="122"/>
        <w:jc w:val="both"/>
        <w:rPr/>
      </w:pPr>
      <w:r>
        <w:rPr/>
        <w:t xml:space="preserve">       </w:t>
      </w:r>
      <w:r>
        <w:rPr/>
        <w:t xml:space="preserve">Вина Ахполова В.З. в совершении административного правонарушения, предусмотренного ч. 2 ст. 12.26 КоАП РФ подтверждается собранными по делу доказательствами - материалами  дела, а именно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26 ВК №  582953 от 18.02.2024 г. в отношении Ахполова В.З.  по ч. 2 ст. 12.26 КоАП РФ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26 УУ № 134321 от 18.02.2024 г. об отстранении  от управления транспортным средством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и теста выдоха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26 ВУ № 066228 от 18.02.2024 г. освидетельствования на состояние алкогольного опьянения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26 КР № 078848 от 18.02.2024 о направлении на медицинское освидетельствование на состояние опьянения в отношении Ахполова В.З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26 ММ № 212274 от 18.02.2024 г. о задержании транспортного средства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старшего инспектора ДПС взвода № 2 ОР ДПС ГИБДД ОМВД России «Шпаковский» ** от 18.02.2024 г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ой операции с ВУ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ой правонарушения,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№ 0746365 от 18.02.2024 г. о доставлении Ахполова В.З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№ 076075 от 18.02.2024 об административном задержании Ахполова В.З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ой, составленной помощником оперативного дежурного дежурной части ОМВД России «Шпаковский» ** 18.02.2024 г.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ой, составленной помощником оперативного дежурного дежурной части ОМВД России «Шпаковский» ** 18.02.2024 г.,</w:t>
      </w:r>
    </w:p>
    <w:p>
      <w:pPr>
        <w:pStyle w:val="Con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оиска правонарушений, совершенных Ахполовым В.З.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ю видеофиксации совершения  Ахполовым В.З. правонарушения.</w:t>
      </w:r>
    </w:p>
    <w:p>
      <w:pPr>
        <w:pStyle w:val="2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лушав </w:t>
      </w:r>
      <w:r>
        <w:rPr>
          <w:sz w:val="24"/>
          <w:szCs w:val="24"/>
        </w:rPr>
        <w:t>лицо, в отношении которого ведется производство по делу об административном правонарушении</w:t>
      </w:r>
      <w:r>
        <w:rPr>
          <w:color w:val="000000"/>
          <w:sz w:val="24"/>
          <w:szCs w:val="24"/>
        </w:rPr>
        <w:t xml:space="preserve">, исследовав материалы дела, оценив собранные доказательства в совокупности, мировой судья приходит к выводу о доказанности вины </w:t>
      </w:r>
      <w:r>
        <w:rPr>
          <w:sz w:val="24"/>
          <w:szCs w:val="24"/>
        </w:rPr>
        <w:t xml:space="preserve">Ахполова В.З. 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. </w:t>
      </w:r>
    </w:p>
    <w:p>
      <w:pPr>
        <w:pStyle w:val="2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я </w:t>
      </w:r>
      <w:r>
        <w:rPr>
          <w:sz w:val="24"/>
          <w:szCs w:val="24"/>
        </w:rPr>
        <w:t xml:space="preserve">Ахполова В.З. </w:t>
      </w:r>
      <w:r>
        <w:rPr>
          <w:color w:val="000000"/>
          <w:sz w:val="24"/>
          <w:szCs w:val="24"/>
        </w:rPr>
        <w:t>квалифицированы правильно по ч. 2 ст. 12.26 КоАП РФ, как 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Основанием привлечения к административной ответственности по ч. 2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ИБДД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освидетельствования в целом, но и отказ от того или иного вида исследования в рамках освидетельствова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right="101" w:firstLine="708"/>
        <w:jc w:val="both"/>
        <w:rPr/>
      </w:pPr>
      <w:r>
        <w:rPr/>
        <w:t xml:space="preserve">Основанием для направления Ахполова В.З. 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, что отражено в протоколе о направлении на медицинское освидетельствование на состояние опьянения. Из материалов дела усматривается, что Ахполов В.З. отказался от прохождения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>В соответствии с п.п. 2.1.1 ПДД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   В соответствии с  п.п. 2.3.2 ПДД РФ водитель транспортного средства обязан проходить по требованию сотрудников полиции освидетельствование на состояние  опьянения.</w:t>
      </w:r>
    </w:p>
    <w:p>
      <w:pPr>
        <w:pStyle w:val="Normal"/>
        <w:ind w:firstLine="720"/>
        <w:jc w:val="both"/>
        <w:rPr/>
      </w:pPr>
      <w:r>
        <w:rPr/>
        <w:t>При определении  вида и размера наказания, мировой судья учитывает, что Ахполов В.З. вину признал, ранее привлекался к административной ответственности за совершение однородного правонарушения в сроки, предусмотренные ст. 4.6 КоАП РФ, также мировой судья учитывает то обстоятельство, что объектом данного административного правонарушения является безопасность дорожного движения,   жизнь и здоровье людей.</w:t>
      </w:r>
      <w:r>
        <w:rPr>
          <w:color w:val="000000"/>
          <w:spacing w:val="-7"/>
        </w:rPr>
        <w:t xml:space="preserve">     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На  основании изложенного и руководствуясь ст. ст. 3.9,  4.1, 4.2, 4.3, 23.1. 29.7, 29.10., 12.26 ч.2  КоАП  РФ, мировой судья</w:t>
      </w:r>
      <w:r>
        <w:rPr>
          <w:color w:val="000000"/>
          <w:spacing w:val="-4"/>
        </w:rPr>
        <w:t xml:space="preserve">    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-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center"/>
        <w:outlineLvl w:val="0"/>
        <w:rPr>
          <w:b/>
          <w:b/>
          <w:color w:val="000000"/>
          <w:spacing w:val="47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</w:t>
      </w:r>
      <w:r>
        <w:rPr/>
        <w:t xml:space="preserve"> </w:t>
      </w:r>
      <w:r>
        <w:rPr/>
        <w:t xml:space="preserve">Ахполова Валерия Зелимхановича </w:t>
      </w:r>
      <w:r>
        <w:rPr>
          <w:color w:val="000000"/>
        </w:rPr>
        <w:t>признать виновным в совершении административного  правонарушения,  предусмотренного ч. 2  ст. 12.26   КоАП РФ и назначить  ему  наказание  в  виде административного ареста сроком 10 (десять)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доставления (с ** часов ** минут ** 2024 года)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 xml:space="preserve">вынесшего постановление или непосредственно в Шпаковский районный суд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И.М. Черниговская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3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74" w:after="0"/>
      <w:ind w:left="7" w:hanging="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