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125-37-553/2024</w:t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ИД 26MS0142-01-2024-000779-7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03 марта 2024года    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 Шпаковского района Ставропольского края Шепелева О.С., в период исполнения обязанностей мирового судьи судебного участка №4 Шпако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имчинова В.О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ассмотрев дело об административном правонарушении в отношении Нимчинова Владислава Олеговича, **,</w:t>
      </w:r>
    </w:p>
    <w:p>
      <w:pPr>
        <w:pStyle w:val="2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01 марта 2024 года около 11 час. 00 мин. по адресу ***, в административном здании УПП № ** гр. Нимчинов В.О. отказался от прохождения медицинского освидетельствования факта употребления наркотических и психотропных веществ, при этом имел признаки наркотического опьянения, тем самым нарушил общественный порядок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ела об административном правонарушении Нимчинов В.О. вину свою признал. Кроме признания вины Нимчиновым В.О. его правонарушение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26 РР №029886/535 об административном правонарушении от                       01 марта 2024 года в отношении Нимчинова В.О., по ч.1 ст. 6.9 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 направлении на медицинское освидетельствование на состояние опьянения от 01 марта 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, УУП ОУУП и ПДН ОМВД России «Шпаковский» от                                   01 марта 2024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ями ФИО1 от 01 марта 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ями ФИО2 от 01 марта 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№ б/н о доставлении от 01 марта 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№ 076124 об административном задержании от 01 марта 2024 года.</w:t>
      </w:r>
    </w:p>
    <w:p>
      <w:pPr>
        <w:pStyle w:val="Normal"/>
        <w:ind w:firstLine="720"/>
        <w:jc w:val="both"/>
        <w:rPr/>
      </w:pPr>
      <w:r>
        <w:rPr/>
        <w:t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Нимчинова В.О. Его действия по ч.1 ст. 6.9 КоАП РФ квалифицированы правильно, как невыполнение законного требования уполномоченного должностного лица о прохождении освидетельствования на состояние опьянения гражданином, в отношении которого имеются достаточные основания полагать, что он употребля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720"/>
        <w:jc w:val="both"/>
        <w:rPr/>
      </w:pPr>
      <w:r>
        <w:rPr/>
        <w:t>Согласно примечания: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ч.3 ст. 20.20 КоАП РФ об административных правонаруш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В соответствии с ч.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 и об их прекурсорах лицу, признанному больным наркоманией,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назначении административного наказания Нимчинову В.О. судья учитывает характер и степень общественной опасности совершенного правонарушения, то, что объектом данного правонарушения являются здоровье граждан, общественный порядок, также мировой судья учитывает, что потребление наркотических средств и психотропных веществ способствует совершению различного рода правонарушений; личность лица, в отношении которого ведется производство по делу об административном правонарушении, в связи с чем, суд считает необходимым назначить наказание с применением положений ст. 3.9  КоАП РФ.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связи с изложенным, руководствуясь ст.ст. 3.9, 4.1, 4.2, ч.1 ст.6.9, 23.1, 29.7, 29.10 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мчинова Владислава Олеговича признать виновным в совершении административного правонарушения, предусмотренного ч.1 ст. 6.9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 административного ареста исчислять с момента административного за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 Ставрополь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О.С. Шеп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