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5-136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0806-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апреля 2024 года  </w:t>
        <w:tab/>
        <w:tab/>
        <w:tab/>
        <w:t xml:space="preserve">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Магомедова Шамиля Магомедовича, **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2.2023 г.  в 00 час. 01 мин.  по адресу:  **, Магомедов Ш.М. не оплатил в установленный законом срок административный штраф в размере 5000 рублей по постановлению 26512324300149400003 от 02.10.2023 г., вступившему в законную силу 30.10.2023 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color w:val="000000"/>
        </w:rPr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</w:r>
      <w:r>
        <w:rPr/>
        <w:t xml:space="preserve">            На рассмотрение дела об административном правонарушении Магомедов Ш.М.</w:t>
      </w:r>
      <w:r>
        <w:rPr>
          <w:rStyle w:val="2"/>
          <w:color w:val="000000"/>
        </w:rPr>
        <w:t xml:space="preserve"> </w:t>
      </w:r>
      <w:r>
        <w:rPr/>
        <w:t xml:space="preserve">не явился, но в материалах дела имеются данные о надлежащем извещении Магомедова Ш.М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Магомедова Ш.М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Магомедова Ш.М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№ 26512403700014600002 от 26.02.2024г. в отношении Магомедова Ш.М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</w:t>
      </w:r>
      <w:r>
        <w:rPr>
          <w:spacing w:val="0"/>
        </w:rPr>
        <w:t xml:space="preserve">26512324300149400003 от 02.10.2023 </w:t>
      </w:r>
      <w:r>
        <w:rPr>
          <w:spacing w:val="0"/>
          <w:lang w:val="ru-RU"/>
        </w:rPr>
        <w:t>г., вынесенного начальником  межрайонной  ИФНС  России  №  11  по  Ставропольскому  краю ** по делу об административном правонарушении, предусмотренном ч. 4 ст. 14.25 КоАП РФ, в отношении Магомедова Ш.М., согласно которому Магомедову Ш.М. назначено административное наказание в виде административного штрафа в размере 5000 рублей. Постановление вступило в законную силу 30.10.2023 г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выпиской из ЕГРЮЛ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 xml:space="preserve">- служебной запиской начальника правового отдела № 2 Межрайонной ИФНС России № 11 по Ставропольскому краю ** от 28.02.2024 г.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Магомедова Ш.М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>
          <w:spacing w:val="0"/>
          <w:lang w:val="ru-RU"/>
        </w:rPr>
        <w:t>Магомедова Ш.М.</w:t>
      </w:r>
      <w:r>
        <w:rPr>
          <w:spacing w:val="0"/>
        </w:rPr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Магомедову Ш.М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>Магомедову Ш.М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Магомедова Шамиля Магомедо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0 (десять тысяч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98"/>
      </w:tblGrid>
      <w:tr>
        <w:trPr>
          <w:trHeight w:val="3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7"/>
              <w:gridCol w:w="266"/>
              <w:gridCol w:w="333"/>
              <w:gridCol w:w="857"/>
              <w:gridCol w:w="1833"/>
            </w:tblGrid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136242015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Магомедов Шамиль Магомедович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136/4/2024, постановление мирового судьи от 10.04.2024 в отношении Магомедов Шамиль Магомедович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