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5-146-37-553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2-01-2024-000960-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 мая 2024 года        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4 Шпаковского района Ставропольского края Черниговская И.М., рассмотрев дело об административном правонарушении, предусмотренном ч. 1 ст. 12.8 КоАП РФ, в отноше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воряниновой Светланы Алексеевны, **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08.03.2024 г. в 09 часов 05 минут на а/д ** км + **м Дворянинова С.А. управляла транспортным средством ** государственный регистрационный знак **, находясь в состоянии опьянения: установлено наличие абсолютного этилового спирта в концентрации 0,513 мг/л выдыхаемого воздуха с учетом суммарной погрешности измерения, чем нарушила требования п. 2.7 ПДД РФ. В действиях Дворяниновой С.А. признаки уголовно-наказуемого деяния отсутствуют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В соответствии с положениями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На рассмотрение дела об административном правонарушении Дворянинова С.А.  не явилась, но в материалах дела имеются данные о надлежащем извещении лица  о месте и времени рассмотрении дела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и  таких  обстоятельствах  мировой судья  считает  возможным  рассмотреть  дело  по существу в  отсутствие </w:t>
      </w:r>
      <w:r>
        <w:rPr/>
        <w:t xml:space="preserve">Дворяниновой С.А.     </w:t>
      </w: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/>
        <w:t xml:space="preserve">Мировой судья, исследовав материалы дела, оценив собранные по делу доказательства в совокупности, приходит к выводу о доказанности вины Дворяниновой С.А.   в совершении административного правонарушения, предусмотренного ч. 1 ст. 12.8 КоАП РФ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ина Дворяниновой С.А. подтверждается доказательствами, имеющимися в материалах дела, а именно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26 ВК № 582033 от 08.03.2024г. в отношении Дворяниновой С.А.   по ч. 1 ст. 12.8 КоАП РФ,</w:t>
      </w:r>
    </w:p>
    <w:p>
      <w:pPr>
        <w:pStyle w:val="Normal"/>
        <w:ind w:firstLine="720"/>
        <w:jc w:val="both"/>
        <w:rPr/>
      </w:pPr>
      <w:r>
        <w:rPr/>
        <w:t>- рапортом  старшего инспектора ДПС ОР ДПС ОГИБДД ОМВД России «Шпаковский» ** от 08.03.2024 г.,</w:t>
      </w:r>
    </w:p>
    <w:p>
      <w:pPr>
        <w:pStyle w:val="Normal"/>
        <w:ind w:firstLine="720"/>
        <w:jc w:val="both"/>
        <w:rPr/>
      </w:pPr>
      <w:r>
        <w:rPr/>
        <w:t>- протоколом об отстранении от управления транспортным средством 26 УУ №134266 от 08.03.2024 г.,</w:t>
      </w:r>
    </w:p>
    <w:p>
      <w:pPr>
        <w:pStyle w:val="Normal"/>
        <w:ind w:firstLine="720"/>
        <w:jc w:val="both"/>
        <w:rPr/>
      </w:pPr>
      <w:r>
        <w:rPr/>
        <w:t>- результатами теста выдоха,</w:t>
      </w:r>
    </w:p>
    <w:p>
      <w:pPr>
        <w:pStyle w:val="Normal"/>
        <w:ind w:firstLine="720"/>
        <w:jc w:val="both"/>
        <w:rPr/>
      </w:pPr>
      <w:r>
        <w:rPr/>
        <w:t>- актом освидетельствования на состояние алкогольного опьянения 26ВУ № 079690 от 08.03.2024 г.,</w:t>
      </w:r>
    </w:p>
    <w:p>
      <w:pPr>
        <w:pStyle w:val="Normal"/>
        <w:ind w:firstLine="720"/>
        <w:jc w:val="both"/>
        <w:rPr/>
      </w:pPr>
      <w:r>
        <w:rPr/>
        <w:t>- протоколом о задержании транспортного средства 26 ММ № 212451 от 08.03.2024г.,</w:t>
      </w:r>
    </w:p>
    <w:p>
      <w:pPr>
        <w:pStyle w:val="Normal"/>
        <w:ind w:firstLine="720"/>
        <w:jc w:val="both"/>
        <w:rPr/>
      </w:pPr>
      <w:r>
        <w:rPr/>
        <w:t>- карточкой операции с ВУ,</w:t>
      </w:r>
    </w:p>
    <w:p>
      <w:pPr>
        <w:pStyle w:val="Normal"/>
        <w:ind w:firstLine="720"/>
        <w:jc w:val="both"/>
        <w:rPr/>
      </w:pPr>
      <w:r>
        <w:rPr/>
        <w:t>- результатами поиска правонарушений, совершенных Дворяниновой С.А.,</w:t>
      </w:r>
    </w:p>
    <w:p>
      <w:pPr>
        <w:pStyle w:val="Normal"/>
        <w:ind w:firstLine="720"/>
        <w:jc w:val="both"/>
        <w:rPr/>
      </w:pPr>
      <w:r>
        <w:rPr/>
        <w:t>- видеофиксацией совершения Дворяниновой С.А. административного правонарушения,</w:t>
      </w:r>
    </w:p>
    <w:p>
      <w:pPr>
        <w:pStyle w:val="Normal"/>
        <w:ind w:firstLine="720"/>
        <w:jc w:val="both"/>
        <w:rPr/>
      </w:pPr>
      <w:r>
        <w:rPr/>
        <w:t>- справкой, составленной инспектором ИАЗ ОГИБДД ОМВД России «Шпаковский» ** 11.03.2024 г.</w:t>
      </w:r>
    </w:p>
    <w:p>
      <w:pPr>
        <w:pStyle w:val="Normal"/>
        <w:ind w:firstLine="540"/>
        <w:jc w:val="both"/>
        <w:rPr/>
      </w:pPr>
      <w:r>
        <w:rPr/>
        <w:t>Все протоколы, зафиксировавшие проведенные в отношении Дворяниновой С.А., меры обеспечения производства по делу об административном правонарушении, составлены уполномоченным должностным лицом, нарушений требований законодательства об административных правонарушениях не имеется.</w:t>
      </w:r>
    </w:p>
    <w:p>
      <w:pPr>
        <w:pStyle w:val="Normal"/>
        <w:ind w:firstLine="540"/>
        <w:jc w:val="both"/>
        <w:rPr/>
      </w:pPr>
      <w:r>
        <w:rPr/>
        <w:t>Анализируя собранные по делу доказательства в их совокупности, признав их относимыми, допустимыми и достоверными, суд считает их достаточными и взаимосвязанными, согласующимися друг с другом, не содержащими противоречий, и находит установленной и доказанной вину Дворяниновой С.А. в совершении административного правонарушения, предусмотренного ч. 1 ст. 12.8 КоАП РФ квалифицируя его действия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В соответствии с п. 2.7 ПДД водителю запрещается управлять транспортным средством в состоянии опьянения. </w:t>
      </w:r>
    </w:p>
    <w:p>
      <w:pPr>
        <w:pStyle w:val="Normal"/>
        <w:ind w:right="101" w:firstLine="720"/>
        <w:jc w:val="both"/>
        <w:rPr/>
      </w:pPr>
      <w:r>
        <w:rPr/>
        <w:t xml:space="preserve">Как следует из акта освидетельствования на состояние опьянения у Дворяниновой С.А. установлено состояние опьянения. </w:t>
      </w:r>
    </w:p>
    <w:p>
      <w:pPr>
        <w:pStyle w:val="Normal"/>
        <w:ind w:firstLine="540"/>
        <w:jc w:val="both"/>
        <w:rPr/>
      </w:pPr>
      <w:r>
        <w:rPr/>
        <w:t>Оснований не доверять выводам Акта освидетельствования на состояние  опьянения  у суда не имеется.</w:t>
      </w:r>
    </w:p>
    <w:p>
      <w:pPr>
        <w:pStyle w:val="Normal"/>
        <w:ind w:firstLine="540"/>
        <w:jc w:val="both"/>
        <w:rPr/>
      </w:pPr>
      <w:r>
        <w:rPr/>
        <w:t>Из представленной справки, заверенной инспектором ИАЗ ОГИБДД ОМВД России «Шпаковский» **  следует, что по данным базы  ФИС ГИБДД-М и ИБД-Регион Дворянинова С.А. по ч. 2, 4 или 6 ст. 264 либо 264.1 УК РФ не судима, к административной ответственности за управление транспортным средством в состоянии опьянения, а также за отказ от прохождения медицинского освидетельствования на состояние опьянения не привлекалась. В действиях Дворяниновой С.А. признаки состава преступления, предусмотренного ст. 264.1 УК РФ, отсутствуют.</w:t>
      </w:r>
    </w:p>
    <w:p>
      <w:pPr>
        <w:pStyle w:val="Normal"/>
        <w:ind w:firstLine="720"/>
        <w:jc w:val="both"/>
        <w:rPr/>
      </w:pPr>
      <w:r>
        <w:rPr/>
        <w:t>Объективных  доказательств,  свидетельствующих  об  отсутствии  вины  Дворяниновой С.А. в совершении инкриминируемого правонарушения, суду не представлено.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ом достоверно установлено, что Дворянинова С.А. управляла транспортным средством, в момент управления транспортным средством находилась в состоянии опьянения.</w:t>
      </w:r>
    </w:p>
    <w:p>
      <w:pPr>
        <w:pStyle w:val="Normal"/>
        <w:ind w:firstLine="708"/>
        <w:jc w:val="both"/>
        <w:rPr/>
      </w:pPr>
      <w:r>
        <w:rPr/>
        <w:t xml:space="preserve">Согласно п.п. 2.7  ПДД РФ водителю запрещается управлять транспортным   средством в состоянии опьянения (алкогольного, наркотического или иного), под воздействием лекарственных  препаратов, ухудшающих реакцию и  внимание, в болезненном или утомленном состоянии,   ставящем  под   угрозу   безопасность движения. </w:t>
      </w:r>
    </w:p>
    <w:p>
      <w:pPr>
        <w:pStyle w:val="Normal"/>
        <w:ind w:firstLine="540"/>
        <w:jc w:val="both"/>
        <w:rPr/>
      </w:pPr>
      <w:r>
        <w:rPr/>
        <w:t>Таким образом, действия Дворяниновой С.А. суд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и такие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с учетом требований статей 3.1, 3.5, 3.8, 4.1 - 4.3 КоАП РФ суд учитывает личность Дворяниновой С.А., ранее не привлекавшейся к административной ответственности за совершение однородных правонарушений, а также  характер совершенного административного правонарушения, объектом которого является безопасность дорожного движения, фактические обстоятельства дела.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ст.ст.  3.8, 4.1, 4.2, 4.3,  ч. 1 ст. 12.8, ст.ст. 23.1, 29.7, 29.10  КоАП РФ, мировой судь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283" w:firstLine="720"/>
        <w:jc w:val="both"/>
        <w:rPr/>
      </w:pPr>
      <w:r>
        <w:rPr/>
        <w:t xml:space="preserve">                                      </w:t>
      </w:r>
      <w:r>
        <w:rPr/>
        <w:t>П О С Т А Н О В И Л: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Дворянинову Светлану Алексеевну признать виновной в совершении административного правонарушения, предусмотренного ч. 1 ст. 12.8 КоАП РФ  и назначить ему административное наказание в виде административного штрафа в размере 30 000 (тридцать тысяч) рублей 00 копеек с лишением права управления транспортными средствами сроком  1 (один) год 6 (шесть) месяце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Указанный административный штраф следует перечислить по следующим реквизитам: УФК по СК (Отдел МВД по Шпаковскому району, л/с 04211185490) КПП 262301001 ИНН 2623008900 ОКТМО 07558000 номер счета получателя платежа 03100643000000012100 в Отделении Ставрополь Банка России / УФК по СК г.Ставрополь,  БИК 010702101 к/с 40102810345370000013 УИН 18810426244600001089 КБК 18811601123010001140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Разъяснить, что согласно ст. 32.7 Кодекса РФ об административных правонарушениях течение срока лишения специального права начинается со дня вступления настоящего постановления в законную силу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Согласно ч. 1 ст. 32.2 КоАП РФ административный штраф должен быть уплачен не позднее шестидесяти дней со дня вступления постановления в законную силу. 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   В 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1"/>
        </w:rPr>
      </w:pPr>
      <w:r>
        <w:rPr/>
        <w:t xml:space="preserve">        </w:t>
      </w:r>
      <w:r>
        <w:rPr>
          <w:lang w:val="en-US"/>
        </w:rPr>
        <w:t>DVD</w:t>
      </w:r>
      <w:r>
        <w:rPr/>
        <w:t xml:space="preserve">-диск </w:t>
      </w:r>
      <w:r>
        <w:rPr>
          <w:spacing w:val="-1"/>
        </w:rPr>
        <w:t>с видеофиксацией совершенного административного правонарушения хранить в материалах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1"/>
        </w:rPr>
      </w:pPr>
      <w:r>
        <w:rPr>
          <w:spacing w:val="-1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ировой судья   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