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>5-168-37-55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42-01-2024-001093-98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0 апреля 2024 года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 4 Шпаковского района Ставропольского края Черниговская И.М., рассмотрев дело об административном правонарушении, предусмотренном ч. 2 ст. 15.33 КоАП РФ, в отношении должностного лица Портнова Алексея Алексеевича, **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УСТАНОВИЛ:</w:t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630"/>
        <w:jc w:val="both"/>
        <w:rPr/>
      </w:pPr>
      <w:r>
        <w:rPr/>
        <w:t>Должностное лицо Портнов А.А. – директор **, находясь по адресу: Ставропольский край, Шпаковский район, п. Цимлянский, ул. Советская, 10А,  по состоянию на 00 ч. 01 мин. 26.04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(далее - ЕФС-1), за 1 квартал 2023 года. Тем самым Портнов А.А. совершил административное правонарушение, предусмотренное ч.2 ст. 15.33 КоАП РФ.</w:t>
      </w:r>
    </w:p>
    <w:p>
      <w:pPr>
        <w:pStyle w:val="Normal"/>
        <w:ind w:firstLine="630"/>
        <w:jc w:val="both"/>
        <w:rPr/>
      </w:pPr>
      <w:r>
        <w:rPr/>
        <w:t>Портнов А.А. был извещен о месте и времени рассмотрения дела надлежащим образом путем направления судебной повестки, однако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Портнова А.А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дело в его отсутствие в соответствии со ст. 25.1 КоАП РФ.</w:t>
      </w:r>
    </w:p>
    <w:p>
      <w:pPr>
        <w:pStyle w:val="Normal"/>
        <w:ind w:firstLine="630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630"/>
        <w:jc w:val="both"/>
        <w:rPr/>
      </w:pPr>
      <w:r>
        <w:rPr/>
        <w:t>Изложенное, подтверждается протоколом об административном правонарушении №361815 от 19.03.2024 г., извещением о вызове должностного лица для составления протокола об административном правонарушении от 22.12.2023 г., выпиской из Единого государственного реестра юридических лиц, копией акта камеральной проверки №261023100101103 от 12.10.2023 г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Деяние </w:t>
      </w:r>
      <w:r>
        <w:rPr>
          <w:bCs/>
        </w:rPr>
        <w:t>Портнова А.А.</w:t>
      </w:r>
      <w:r>
        <w:rPr/>
        <w:t xml:space="preserve"> судья квалифицирует по ч. 2 ст. 15.33 Кодекса РФ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отсутствие смягчающих и отягчающих административную ответственность обстоятельств.</w:t>
      </w:r>
    </w:p>
    <w:p>
      <w:pPr>
        <w:pStyle w:val="Normal"/>
        <w:ind w:firstLine="550"/>
        <w:jc w:val="both"/>
        <w:rPr/>
      </w:pPr>
      <w:r>
        <w:rPr/>
        <w:t>На основании изложенного и руководствуясь ст. 2.9, ст. 15.33, п. 1 ч. 1 ст. 29.9, ст. 29.10 Кодекса РФ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0"/>
        <w:jc w:val="both"/>
        <w:rPr/>
      </w:pPr>
      <w:r>
        <w:rPr/>
        <w:t>Признать Портнова Алексея Алексеевича виновным в совершении административного правонарушения, предусмотренного ч. 2 ст. 15.33 Кодекса РФ об административных правонарушениях и подвергнуть его наказанию в виде административного штрафа в размере 300 (триста) рублей.</w:t>
      </w:r>
    </w:p>
    <w:p>
      <w:pPr>
        <w:pStyle w:val="Normal"/>
        <w:ind w:firstLine="630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К (Отделение фонда пенсионного и социального страхования РФ по Ставропольскому краю); ИНН 2600000038; КПП 263601001; к/с 40102810345370000013; номер счета банка получателя 03100643000000012100 банк получателя: отделение Ставрополь Банка России//УФК по Ставропольскому краю г. Ставрополь; БИК 010702101; КБК 79711601230060001140; ОКТМО города (района) в котором страхователь состоит на регистрационном учете (места жительства застрахованного лица); УИН 79726101903240112542, наименование платежа: штраф за административное правонарушение, Портнов Алексей Алексеевич, протокол от 19.03.2024 № 3618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оответствии с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пию документа, свидетельствующего об упл</w:t>
      </w:r>
      <w:r>
        <w:rPr>
          <w:color w:val="000000"/>
          <w:sz w:val="20"/>
          <w:szCs w:val="20"/>
        </w:rPr>
        <w:t>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</w:rPr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И.М. Черниговская</w:t>
      </w:r>
    </w:p>
    <w:p>
      <w:pPr>
        <w:pStyle w:val="Normal"/>
        <w:ind w:firstLine="6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