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215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4-001489-7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6 апрел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Каземирова Владислава Алексее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4 г. в 00 часов 01 минут по адресу: **, Каземиров В.А. не оплатил в установленный законом срок административный штраф в размере 5000 рублей по постановлению №03554310101123121301007920 от 13.12.2023 г., вступившему в законную силу 26.12.2023г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Каземиров В.А. не явился, но в материалах дела имеются данные о надлежащем извещении Каземирова В.А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Каземирова В.А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Каземирова В.А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№0355431010424032601010202 от 26.03.2024г. в отношении Каземирова В.А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03554310101123121301007920 от 13.12.2023 г. контролера-ревизора ГКУ «АМПП» ** по делу об административном правонарушении, предусмотренном п. 2 ст. 8.14 Закона города Москвы от 21.11.2007 № 45 Кодекс города Москвы об административных правонарушениях», согласно которому на Каземирова В.А. был наложен административный штраф в размере 5000 рублей. Постановление вступило в законную силу 26.12.2023г.,</w:t>
      </w:r>
    </w:p>
    <w:p>
      <w:pPr>
        <w:pStyle w:val="TextBodyIndent"/>
        <w:rPr/>
      </w:pPr>
      <w:r>
        <w:rPr>
          <w:lang w:val="ru-RU"/>
        </w:rPr>
        <w:t xml:space="preserve">        </w:t>
      </w:r>
      <w:r>
        <w:rPr/>
        <w:t>- карточкой нарушения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Каземирова В.А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Каземирова В.А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Каземирову Р.Н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Каземирову В.А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Каземирова Владислава Алексее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10000 (десять тысяч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2152420128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Каземиров Владислав Алексе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215/4/2024, постановление мирового судьи от 26.04.2024 в отношении Каземиров Владислав Алексе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