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22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1496-5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7 апрел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Комарова Сергея Анатолье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 г. в 00 часов 01 минут по адресу: ***, Комаров С.А. не оплатил в установленный законом срок административный штраф в размере 1000 рублей по постановлению №18810026231001812973 от 13.12.2023 г., вступившему в законную силу 24.12.2023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Комаров С.А. не явился, но в материалах дела имеются данные о надлежащем извещении Комарова С.А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Комарова С.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Комарова С.А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ВК № 566437 от 22.03.2024г. в отношении Комарова С.А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инспектора ДПС взвода 2 роты 1 ОБ ДПС ГИБДД УМВД России по г.Ставрополю ** от 22.03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18810026231001812973 от 13.12.2023 г. по делу об административном правонарушении, предусмотренном ст. 12.6 КоАП РФ, согласно которому на Комарова С.А. был наложен административный штраф в размере 1000 рублей. Постановление вступило в законную силу 24.12.2023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данными ФБД АДМПРАКТИКА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Комарова С.А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Комарова С.А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Комарову Р.Н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Комарову С.А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Комарова Сергея Анатоль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2000 (две тысячи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222242011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Комаров Сергей Анатоль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222/4/2024, постановление мирового судьи от 17.04.2024 в отношении Комаров Сергей Анатоль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