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-239-37-553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142-01-2024-001436-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2 апреля 2024 года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4 Шпаковского района Ставропольского края Черниговская И.М.,</w:t>
      </w:r>
    </w:p>
    <w:p>
      <w:pPr>
        <w:pStyle w:val="Normal"/>
        <w:ind w:firstLine="720"/>
        <w:jc w:val="both"/>
        <w:rPr/>
      </w:pPr>
      <w:r>
        <w:rPr/>
        <w:t>с участием:</w:t>
      </w:r>
    </w:p>
    <w:p>
      <w:pPr>
        <w:pStyle w:val="Normal"/>
        <w:ind w:firstLine="720"/>
        <w:jc w:val="both"/>
        <w:rPr/>
      </w:pPr>
      <w:r>
        <w:rPr/>
        <w:t>лица, в отношении которого ведется производство по делу об административном правонарушении – Дьяконова Павла Юрьевича;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b/>
        </w:rPr>
        <w:t>Дьяконова Павла Юрьевича</w:t>
      </w:r>
      <w:r>
        <w:rPr/>
        <w:t xml:space="preserve">, ***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9.03.2024 г. в 17 час. 05 мин. на  автодороге **,   водитель Дьяконов П.Ю. управлял транспортным средством  ** р/з **,  на котором отсутствуют государственные регистрационные знаки, чем нарушил п. 2.3.1 ПДД РФ. </w:t>
      </w:r>
    </w:p>
    <w:p>
      <w:pPr>
        <w:pStyle w:val="TextBodyIndent"/>
        <w:ind w:left="0" w:firstLine="720"/>
        <w:jc w:val="both"/>
        <w:rPr/>
      </w:pPr>
      <w:r>
        <w:rPr/>
        <w:t>Перед началом рассмотрения дела об административном правонарушении Дьяконов П.Ю. были разъяснены процессуальные права, предусмотренные ст. 25.1. КоАП РФ,  том числе и право на защиту, а так же ст. 51 Конституции РФ. Отводов и ходатайств     не поступило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Дьяконов П.Ю.     вину свою признал полностью, в содеянном раскаялся, просил суд не лишать его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 – Дьяконова П.Ю., исследовав материалы дела, мировой судья приходит к следующему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</w:t>
      </w:r>
      <w:r>
        <w:rPr/>
        <w:t>ина Дьяконов</w:t>
      </w:r>
      <w:r>
        <w:rPr>
          <w:lang w:val="ru-RU"/>
        </w:rPr>
        <w:t>а</w:t>
      </w:r>
      <w:r>
        <w:rPr/>
        <w:t xml:space="preserve"> П.Ю. </w:t>
      </w:r>
      <w:r>
        <w:rPr>
          <w:lang w:val="ru-RU"/>
        </w:rPr>
        <w:t>н</w:t>
      </w:r>
      <w:r>
        <w:rPr/>
        <w:t>ашла свое подтверждение в судебном заседании, подтверждается исследованными материалами административного дел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26 ВК № 548662 от 29.03.2024 г. в отношении Дьяконова П.Ю.  по ч. 2 ст. 12.2 КоАП РФ (л.д.4);</w:t>
      </w:r>
    </w:p>
    <w:p>
      <w:pPr>
        <w:pStyle w:val="Normal"/>
        <w:jc w:val="both"/>
        <w:rPr/>
      </w:pPr>
      <w:r>
        <w:rPr/>
        <w:t>-фотофиксацией совершения Дьяконовым П.Ю. административного правонарушения, предусмотренного ч. 2 ст. 12.2 КоАП РФ (л.д.10);</w:t>
      </w:r>
    </w:p>
    <w:p>
      <w:pPr>
        <w:pStyle w:val="Normal"/>
        <w:jc w:val="both"/>
        <w:rPr/>
      </w:pPr>
      <w:r>
        <w:rPr/>
        <w:t>-рапортом ИОПС ОР ДПС ОГИБДД ОМВД России «Шпаковский»  (л.д.7).</w:t>
      </w:r>
    </w:p>
    <w:p>
      <w:pPr>
        <w:pStyle w:val="Normal"/>
        <w:autoSpaceDE w:val="false"/>
        <w:ind w:firstLine="709"/>
        <w:jc w:val="both"/>
        <w:rPr/>
      </w:pPr>
      <w:r>
        <w:rPr/>
        <w:t>Вышеприведенные исследованные доказательства судья признает допустимыми, поскольку они последовательны, непротиворечивы, объективно фиксируют фактические данные и получены с соблюдением требований Кодекс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б административных правонарушениях, а их совокупность находит достаточной для вывода о виновности  Дьяконова П.Ю. в совершении вышеуказ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дорожного движения, в силу пункта 1.3 Правил дорожного движения </w:t>
      </w:r>
      <w:r>
        <w:rPr>
          <w:bCs/>
        </w:rPr>
        <w:t>Российской</w:t>
      </w:r>
      <w:r>
        <w:rPr>
          <w:b/>
          <w:bCs/>
        </w:rPr>
        <w:t> </w:t>
      </w:r>
      <w:r>
        <w:rPr/>
        <w:t>Федерации обязаны знать и соблюдать требования названных Правил, сигналов светофоров, знаков и разме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.3.1 ПДД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(Постановление Правительств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м стандартом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ГОСТ Р 50577-93 «Знаки государственные регистрационные транспортных средств. Типы и основные размеры. Технические требования», определены типы, основные размеры, а также технические требования к государственным регистрационным знакам. 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7.15 Приложения к Основным положениям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в случае, если государственный </w:t>
      </w:r>
      <w:r>
        <w:rPr>
          <w:bCs/>
        </w:rPr>
        <w:t>регистрационный знак </w:t>
      </w:r>
      <w:r>
        <w:rPr/>
        <w:t>транспортного средства или способ его </w:t>
      </w:r>
      <w:r>
        <w:rPr>
          <w:bCs/>
        </w:rPr>
        <w:t>установки </w:t>
      </w:r>
      <w:r>
        <w:rPr/>
        <w:t>не отвечает ГОСТ Р 50577-93. </w:t>
      </w:r>
    </w:p>
    <w:p>
      <w:pPr>
        <w:pStyle w:val="Normal"/>
        <w:autoSpaceDE w:val="false"/>
        <w:ind w:firstLine="709"/>
        <w:jc w:val="both"/>
        <w:rPr/>
      </w:pPr>
      <w:r>
        <w:rPr/>
        <w:t>Часть 2 ст. 12.2 </w:t>
      </w:r>
      <w:r>
        <w:rPr>
          <w:bCs/>
        </w:rPr>
        <w:t>КоАП РФ</w:t>
      </w:r>
      <w:r>
        <w:rPr>
          <w:b/>
          <w:bCs/>
        </w:rPr>
        <w:t> </w:t>
      </w:r>
      <w:r>
        <w:rPr/>
        <w:t>предусматривает административную ответственность за Управление транспортным средством с видоизмененными государственными регистрационными знаками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становлению Пленума Верховного Суд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об административных правонарушениях» при квалификации действий лица по </w:t>
      </w:r>
      <w:r>
        <w:rPr>
          <w:bCs/>
        </w:rPr>
        <w:t>ч. 2 </w:t>
      </w:r>
      <w:r>
        <w:rPr/>
        <w:t>ст. </w:t>
      </w:r>
      <w:hyperlink r:id="rId2" w:tgtFrame="_blank">
        <w:r>
          <w:rPr>
            <w:rStyle w:val="InternetLink"/>
            <w:color w:val="000000"/>
          </w:rPr>
          <w:t xml:space="preserve">12.2 </w:t>
        </w:r>
        <w:r>
          <w:rPr>
            <w:rStyle w:val="InternetLink"/>
            <w:bCs/>
            <w:color w:val="000000"/>
          </w:rPr>
          <w:t>КоАП </w:t>
        </w:r>
      </w:hyperlink>
      <w:r>
        <w:rPr>
          <w:bCs/>
        </w:rPr>
        <w:t>РФ</w:t>
      </w:r>
      <w:r>
        <w:rPr>
          <w:b/>
          <w:bCs/>
        </w:rPr>
        <w:t> </w:t>
      </w:r>
      <w:r>
        <w:rPr/>
        <w:t xml:space="preserve">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>- без государственных регистрационных знаков(в том числе без одного из ни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; </w:t>
      </w:r>
    </w:p>
    <w:p>
      <w:pPr>
        <w:pStyle w:val="Normal"/>
        <w:autoSpaceDE w:val="false"/>
        <w:ind w:firstLine="709"/>
        <w:jc w:val="both"/>
        <w:rPr/>
      </w:pPr>
      <w:r>
        <w:rPr/>
        <w:t>- с государственными регистрационными знаками, видоизмененными или 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(в том числе одного из них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м конкретном случае Дьяконов П.Ю.    управлял транспортным средством без государственных регистрационных знаков, что видно из  произведенной должностным лицом фотографии транспортного средства (л.д.10). </w:t>
      </w:r>
    </w:p>
    <w:p>
      <w:pPr>
        <w:pStyle w:val="Normal"/>
        <w:autoSpaceDE w:val="false"/>
        <w:ind w:firstLine="709"/>
        <w:jc w:val="both"/>
        <w:rPr/>
      </w:pPr>
      <w:r>
        <w:rPr/>
        <w:t>Из указанных положений в их взаимосвязи следует, что, в целях соблюдения общественного порядка в области дорожного движения, что на механических транспортных средствах должны быть установлены на предусмотренных для этого местах регистрационные знаки соответствующего образца, состояние которых должно позволять идентифицировать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.6 ПДД </w:t>
      </w:r>
      <w:r>
        <w:rPr>
          <w:bCs/>
        </w:rPr>
        <w:t>РФ</w:t>
      </w:r>
      <w:r>
        <w:rPr/>
        <w:t>, лица, нарушившие Правил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ействия Дьяконова П.Ю.    суд квалифицирует по ст. </w:t>
      </w:r>
      <w:hyperlink r:id="rId3" w:tgtFrame="_blank">
        <w:r>
          <w:rPr>
            <w:rStyle w:val="InternetLink"/>
            <w:color w:val="000000"/>
          </w:rPr>
          <w:t>12.</w:t>
        </w:r>
      </w:hyperlink>
      <w:r>
        <w:rPr/>
        <w:t xml:space="preserve">2 ч. 2 Кодекса РФ об административных правонарушениях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4">
        <w:r>
          <w:rPr>
            <w:rStyle w:val="InternetLink"/>
          </w:rPr>
          <w:t>видоизмененными</w:t>
        </w:r>
      </w:hyperlink>
      <w:r>
        <w:rPr/>
        <w:t xml:space="preserve"> или оборудованными с применением </w:t>
      </w:r>
      <w:hyperlink r:id="rId5">
        <w:r>
          <w:rPr>
            <w:rStyle w:val="InternetLink"/>
          </w:rPr>
          <w:t>устройств или материалов</w:t>
        </w:r>
      </w:hyperlink>
      <w:r>
        <w:rPr/>
        <w:t>, препятствующих идентификации государственных регистрационных знаков либо позволяющих их видоизменить или скрыть, поскольку регистрационный знак был оборудован устройством, позволяющим затруднить его идентификацию.</w:t>
      </w:r>
    </w:p>
    <w:p>
      <w:pPr>
        <w:pStyle w:val="Normal"/>
        <w:autoSpaceDE w:val="false"/>
        <w:ind w:firstLine="709"/>
        <w:jc w:val="both"/>
        <w:rPr/>
      </w:pPr>
      <w:r>
        <w:rPr/>
        <w:t>Вышеприведенные исследованные доказательства суд признает допустимыми, поскольку они получены с соблюдением требований Кодекса </w:t>
      </w:r>
      <w:r>
        <w:rPr>
          <w:bCs/>
        </w:rPr>
        <w:t>РФ </w:t>
      </w:r>
      <w:r>
        <w:rPr/>
        <w:t>об административных правонарушениях, </w:t>
      </w:r>
      <w:r>
        <w:rPr>
          <w:bCs/>
        </w:rPr>
        <w:t>оснований </w:t>
      </w:r>
      <w:r>
        <w:rPr/>
        <w:t>им не доверять у суда не имеется, протоколы и иные документы составлены уполномоченным должностным лицом, в строгой последовательности, противоречий и каких-либо нарушений закона при их составлении </w:t>
      </w:r>
      <w:r>
        <w:rPr>
          <w:bCs/>
        </w:rPr>
        <w:t>не усматривается</w:t>
      </w:r>
      <w:r>
        <w:rPr/>
        <w:t>, все сведения, необходимые для правильного разрешения дела, в протоколах и иных документах отражены, а их совокупность суд находит достаточной для вынесения полного, всестороннего и объективного решения по данному делу в соответствии с требованиями ст.ст. </w:t>
      </w:r>
      <w:hyperlink r:id="rId6" w:tgtFrame="_blank">
        <w:r>
          <w:rPr>
            <w:rStyle w:val="InternetLink"/>
            <w:color w:val="000000"/>
            <w:u w:val="none"/>
          </w:rPr>
          <w:t>26.11</w:t>
        </w:r>
      </w:hyperlink>
      <w:r>
        <w:rPr/>
        <w:t>, </w:t>
      </w:r>
      <w:hyperlink r:id="rId7" w:tgtFrame="_blank">
        <w:r>
          <w:rPr>
            <w:rStyle w:val="InternetLink"/>
            <w:color w:val="000000"/>
            <w:u w:val="none"/>
          </w:rPr>
          <w:t>29.10</w:t>
        </w:r>
      </w:hyperlink>
      <w:r>
        <w:rPr/>
        <w:t> Кодекс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аний  для переквалификации </w:t>
      </w:r>
      <w:r>
        <w:rPr/>
        <w:t>действий Дьяконова П.Ю.   судом </w:t>
      </w:r>
      <w:r>
        <w:rPr>
          <w:bCs/>
        </w:rPr>
        <w:t>не усматривается</w:t>
      </w:r>
      <w:r>
        <w:rPr/>
        <w:t>.</w:t>
      </w:r>
    </w:p>
    <w:p>
      <w:pPr>
        <w:pStyle w:val="32"/>
        <w:rPr>
          <w:lang w:val="ru-RU"/>
        </w:rPr>
      </w:pPr>
      <w:r>
        <w:rPr/>
        <w:t>При назначении административного наказания Дьяконов</w:t>
      </w:r>
      <w:r>
        <w:rPr>
          <w:lang w:val="ru-RU"/>
        </w:rPr>
        <w:t>у</w:t>
      </w:r>
      <w:r>
        <w:rPr/>
        <w:t xml:space="preserve"> П.Ю.    мировой судья учитывает, что объектом данного правонарушения являются предусмотренные Правительством РФ правила установки на транспортном средстве государственных регистрационных знаков, учитывает личность лица, в отношении которого ведется производство по делу об административном правонарушении. </w:t>
      </w:r>
      <w:r>
        <w:rPr>
          <w:lang w:val="ru-RU"/>
        </w:rPr>
        <w:t xml:space="preserve"> Согласно результатам поиска правонарушений, </w:t>
      </w:r>
      <w:r>
        <w:rPr/>
        <w:t xml:space="preserve">Дьяконов П.Ю. </w:t>
      </w:r>
      <w:r>
        <w:rPr>
          <w:lang w:val="ru-RU"/>
        </w:rPr>
        <w:t xml:space="preserve">не привлекался в административной ответственности за совершение правонарушений в срок, предусмотренный ст. 4.6 КоАП РФ.  </w:t>
      </w:r>
    </w:p>
    <w:p>
      <w:pPr>
        <w:pStyle w:val="32"/>
        <w:rPr/>
      </w:pPr>
      <w:r>
        <w:rPr>
          <w:lang w:val="ru-RU"/>
        </w:rPr>
        <w:t xml:space="preserve">На основании совокупности вышеизложенных обстоятельств, с учетом признания </w:t>
      </w:r>
      <w:r>
        <w:rPr/>
        <w:t>Дьяконов</w:t>
      </w:r>
      <w:r>
        <w:rPr>
          <w:lang w:val="ru-RU"/>
        </w:rPr>
        <w:t>ым</w:t>
      </w:r>
      <w:r>
        <w:rPr/>
        <w:t xml:space="preserve"> П.Ю. </w:t>
      </w:r>
      <w:r>
        <w:rPr>
          <w:lang w:val="ru-RU"/>
        </w:rPr>
        <w:t xml:space="preserve"> вины, раскаяния в содеянном, данных о его личности, а также установленных судом смягчающих обстоятельств, и отсутствия наступления вредных последствий, мировой судья приходит к выводу о назначении </w:t>
      </w:r>
      <w:r>
        <w:rPr/>
        <w:t>Дьяконов</w:t>
      </w:r>
      <w:r>
        <w:rPr>
          <w:lang w:val="ru-RU"/>
        </w:rPr>
        <w:t>у</w:t>
      </w:r>
      <w:r>
        <w:rPr/>
        <w:t xml:space="preserve"> П.Ю. </w:t>
      </w:r>
      <w:r>
        <w:rPr>
          <w:lang w:val="ru-RU"/>
        </w:rPr>
        <w:t>наказания в виде штрафа, что соответствует ч. 2 ст. 12.2 КоАП РФ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3.5, 4.1, 4.2, 4.3, ч. 2 ст. 12.2, 23.1, 29.7, 29.10  КоАП РФ, мировой судья </w:t>
      </w:r>
    </w:p>
    <w:p>
      <w:pPr>
        <w:pStyle w:val="Normal"/>
        <w:jc w:val="center"/>
        <w:rPr/>
      </w:pPr>
      <w:r>
        <w:rPr/>
        <w:t xml:space="preserve">П О С Т А Н О В И Л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b/>
        </w:rPr>
        <w:t>Дьяконова Павла Юрьевича</w:t>
      </w:r>
      <w:r>
        <w:rPr/>
        <w:t xml:space="preserve">, </w:t>
      </w:r>
      <w:r>
        <w:rPr>
          <w:color w:val="000000"/>
        </w:rPr>
        <w:t>признать виновным в совершении  административного правонарушения, предусмотренного ч. 2 ст. 12.2 КоАП РФ и назначить  ему  наказание  в  виде административного штрафа в размере 5 000 (пять тысяч) рублей 00 копеек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казанный административный штраф следует перечислить по следующим реквизитам: УФК по Ставропольскому краю (ОМВД  России по Шпаковскому району), КПП 262301001, ИНН 2623008900, ОКТМО 07558000, номер счета получателя платежа 03100643000000012100 Отделение Ставрополь Банка России/УФК по СК, БИК 010702101, УИН 18810426244600001496, КБК 18811601123010001140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 6 и 7 ст. 12.9, ч. 3 ст. 12.12, ч. 5 ст. 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ложении административного штрафа было отсрочено либо рассрочено судьей, органом, должностным лицом, вынесшим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4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сроком на пятьдесят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ее постановление, направляе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 1 ст. 20.25 КоАП РФ, в отношении лица, не уплатившего административный штраф. Протокол об административном правонарушении, предусмотренном ч. 1 ст.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И.М. Черниговская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2/" TargetMode="External"/><Relationship Id="rId3" Type="http://schemas.openxmlformats.org/officeDocument/2006/relationships/hyperlink" Target="http://sudact.ru/law/koap/razdel-ii/glava-12/statia-12.8/" TargetMode="External"/><Relationship Id="rId4" Type="http://schemas.openxmlformats.org/officeDocument/2006/relationships/hyperlink" Target="consultantplus://offline/ref=4FAD8E7BF874C5554EAF20D7A2AD6DCE81EDD131A501018803B232CC010CAB5A615E1C84FAA3D5EE39B8E7644AD8E5D17B19C3393F602CFEuEV7M" TargetMode="External"/><Relationship Id="rId5" Type="http://schemas.openxmlformats.org/officeDocument/2006/relationships/hyperlink" Target="consultantplus://offline/ref=4FAD8E7BF874C5554EAF20D7A2AD6DCE81EDD131A501018803B232CC010CAB5A615E1C84FAA3D5EE36B8E7644AD8E5D17B19C3393F602CFEuEV7M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hyperlink" Target="https://sudact.ru/law/koap/razdel-iv/glava-29/statia-29.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