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86-37-55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2892-3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25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исом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Хисомов Н.Х. совершил нарушение, не уплатив в установленный законом срок административный штраф в размере 3000 рублей, назначенный по постановлению  № *** от *** года, вступившему в законную силу.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На рассмотрение дела об административном правонарушении Хисомов Н.Х. не явился. Судебное извещение о дате рассмотрения дела об административном правонарушении возвращено с отметкой почтовой службы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Хисомова Н.Х. административного штрафа в размере 3000 рублей за совершение административного правонарушения, предусмотренного ч. 5 ст. 12.1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Хисомова Н.Х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Хисомова Н.Х. 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ещением о составлении протокола об административном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наруш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ом об отслеживании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Хисомова Н.Х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Хисомову Н.Х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Хисомова Н.Х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Хисомову Н.Х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ом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000 (шесть тысяч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42500386242014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Хисомов Неъматуллох Хамидулл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86/4/2024, постановление мирового судьи от 25.07.2024 в отношении Хисомов Неъматуллох Хамидулл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6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